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6" w:firstLine="504"/>
        <w:jc w:val="both"/>
        <w:rPr>
          <w:rFonts w:eastAsia="Calibri"/>
          <w:sz w:val="24"/>
          <w:szCs w:val="22"/>
          <w:lang w:eastAsia="en-US"/>
        </w:rPr>
      </w:pPr>
      <w:r>
        <w:rPr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2"/>
          <w:lang w:eastAsia="en-US"/>
        </w:rPr>
        <w:t xml:space="preserve">  </w:t>
      </w:r>
      <w:r>
        <w:rPr>
          <w:rFonts w:eastAsia="Calibri"/>
          <w:sz w:val="24"/>
          <w:szCs w:val="22"/>
          <w:lang w:eastAsia="en-US"/>
        </w:rPr>
        <w:t>Приложение 7</w:t>
      </w:r>
    </w:p>
    <w:p>
      <w:pPr>
        <w:pStyle w:val="Normal"/>
        <w:spacing w:before="0" w:after="200"/>
        <w:ind w:left="7371" w:hanging="0"/>
        <w:contextualSpacing/>
        <w:rPr/>
      </w:pPr>
      <w:r>
        <w:rPr>
          <w:rFonts w:eastAsia="Times New Roman"/>
          <w:sz w:val="24"/>
          <w:szCs w:val="22"/>
          <w:lang w:eastAsia="en-US"/>
        </w:rPr>
        <w:t xml:space="preserve">  </w:t>
      </w:r>
      <w:r>
        <w:rPr>
          <w:rFonts w:eastAsia="Calibri"/>
          <w:sz w:val="24"/>
          <w:szCs w:val="22"/>
          <w:lang w:eastAsia="en-US"/>
        </w:rPr>
        <w:t>к Порядку</w:t>
      </w:r>
    </w:p>
    <w:p>
      <w:pPr>
        <w:pStyle w:val="Normal"/>
        <w:ind w:left="4536" w:hanging="4536"/>
        <w:jc w:val="both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разец анке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ункты обязатель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9652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7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left="-180" w:right="0" w:hanging="0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зап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мательно читать подстрочные пояс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собственноруч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Фамилия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е</w:t>
      </w:r>
      <w:r>
        <w:rPr/>
        <w:t>сли изменяли указать предыдущие фамилии, когда изменяли и по какой причин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Прежняя фамилия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 Имя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3. Отчество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4. Дата и место рождения </w:t>
      </w:r>
      <w:r>
        <w:rPr>
          <w:sz w:val="24"/>
          <w:szCs w:val="24"/>
        </w:rPr>
        <w:t>____ _________________ 19___г.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5. Гражданство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разование 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/>
        <w:t>(среднее, среднее профессиональное, высшее профессиональное, несколько высших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080"/>
        <w:gridCol w:w="1080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е и его место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 и форм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ипло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7. Дополнительное образование </w:t>
      </w:r>
      <w:r>
        <w:rPr>
          <w:sz w:val="24"/>
          <w:szCs w:val="24"/>
        </w:rPr>
        <w:t>(курсы повышения квалификации, семинары,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080"/>
        <w:gridCol w:w="1080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е и его место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 и форм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ипло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 Ученая степень, ученое звание </w:t>
      </w:r>
      <w:r>
        <w:rPr>
          <w:sz w:val="24"/>
          <w:szCs w:val="24"/>
        </w:rPr>
        <w:t>(когда присвоены, номера дипломов)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. Какими иностранными языками владеете и в какой степени </w:t>
      </w:r>
      <w:r>
        <w:rPr>
          <w:sz w:val="24"/>
          <w:szCs w:val="24"/>
        </w:rPr>
        <w:t>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читаете и переводите со словарем, читаете и можете объясниться, владеете свободно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Трудовая деятельность </w:t>
      </w:r>
      <w:r>
        <w:rPr/>
        <w:t>(за последние 10 лет указать в обратном хронологическом порядке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8"/>
        <w:gridCol w:w="2972"/>
        <w:gridCol w:w="1980"/>
        <w:gridCol w:w="2756"/>
      </w:tblGrid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отдела кад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 Имеются ли у Вас или мужа (жены) родственники, постоянно проживаю за границей </w:t>
      </w:r>
      <w:r>
        <w:rPr/>
        <w:t>(указать ФИО, год рождения, степень родства, в какой стране и с какой целью пребывают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12. Наличие водительского удостоверения </w:t>
      </w:r>
      <w:r>
        <w:rPr/>
        <w:t xml:space="preserve">(категории транспортных средств, разрешенных к управлению, дата выдачи)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3. Имеете ли Вы заграничный паспорт </w:t>
      </w:r>
      <w:r>
        <w:rPr/>
        <w:t>(номер, серия, когда и кем выдан) 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14. Привлекались ли Вы и Ваши ближайшие родственники к уголовной или административной ответственности </w:t>
      </w:r>
      <w:r>
        <w:rPr/>
        <w:t>(если да, то указать когда, каким органом и за что) 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15. Не возбуждено ли в отношении Вас и Ваших близких родственников уголовное дело </w:t>
      </w:r>
      <w:r>
        <w:rPr/>
        <w:t>(указать когда, каким органом, по признакам какого преступления и в отношении кого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16. Наличие имущественных, кредитных и иных обязательств </w:t>
      </w:r>
      <w:r>
        <w:rPr/>
        <w:t xml:space="preserve">(перед кем, когда возникли, основание)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7. Отношение к воинской обязанности </w:t>
      </w:r>
      <w:r>
        <w:rPr/>
        <w:t>(серия, номер военного билета, где, когда и кем выдан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18. Семейное положение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9. Ваши близкие родственники </w:t>
      </w:r>
      <w:r>
        <w:rPr/>
        <w:t xml:space="preserve">(отец, мать, братья, сестры и дети), а также муж (жена) в том числе бывшие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674"/>
        <w:gridCol w:w="1914"/>
        <w:gridCol w:w="17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, предыдущие фамилии, в том числе девичь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 место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и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0. Наличие рекомендаций с предыдущих мест работы </w:t>
      </w: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ФИО лица, который может дать рекомендации, его должность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1. Адрес регистрации </w:t>
      </w:r>
      <w:r>
        <w:rPr/>
        <w:t xml:space="preserve">(с указанием почтового индекса)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2. Место фактического проживания </w:t>
      </w:r>
      <w:r>
        <w:rPr/>
        <w:t xml:space="preserve">( с указанием почтового индекса)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лефон   </w:t>
      </w:r>
      <w:r>
        <w:rPr/>
        <w:t>домашний</w:t>
      </w:r>
      <w:r>
        <w:rPr>
          <w:sz w:val="24"/>
          <w:szCs w:val="24"/>
        </w:rPr>
        <w:t xml:space="preserve"> ____________________  </w:t>
      </w:r>
      <w:r>
        <w:rPr/>
        <w:t>сотовый</w:t>
      </w:r>
      <w:r>
        <w:rPr>
          <w:sz w:val="24"/>
          <w:szCs w:val="24"/>
        </w:rPr>
        <w:t xml:space="preserve">  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аспорт серия _________ номер ____________  выдан </w:t>
      </w:r>
      <w:r>
        <w:rPr>
          <w:sz w:val="24"/>
          <w:szCs w:val="24"/>
        </w:rPr>
        <w:t>«____»_____________  _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аким органом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полнительные сведения, которые желаете сообщить о себе  </w:t>
      </w: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ата заполнения)</w:t>
      </w:r>
      <w:r>
        <w:rPr>
          <w:sz w:val="24"/>
          <w:szCs w:val="24"/>
        </w:rPr>
        <w:t xml:space="preserve">                                                               </w:t>
      </w:r>
      <w:r>
        <w:rPr/>
        <w:t>(личная подпись, расшиф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____________________________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аю, что все данные сообщенные мной в анкете, заполненной собственноручно, являются достоверными и полными. Даю свое согласие на обработку моих персональных данных и не возражаю против проведения в отношении меня проверочных мероприят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                                                             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ата                                                                                                            Личная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6:00Z</dcterms:created>
  <dc:creator>Kanokova_L</dc:creator>
  <dc:description/>
  <dc:language>en-US</dc:language>
  <cp:lastModifiedBy>Гедгагова Татьяна Викторовна</cp:lastModifiedBy>
  <cp:lastPrinted>2015-12-23T11:44:00Z</cp:lastPrinted>
  <dcterms:modified xsi:type="dcterms:W3CDTF">2018-04-04T07:56:00Z</dcterms:modified>
  <cp:revision>2</cp:revision>
  <dc:subject/>
  <dc:title/>
</cp:coreProperties>
</file>