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проведении заседания совета директоров эмитента и его повестке дня»   </w:t>
      </w:r>
    </w:p>
    <w:p>
      <w:pPr>
        <w:pStyle w:val="Normal"/>
        <w:tabs>
          <w:tab w:val="clear" w:pos="709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7.04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0.05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предварительном утверждении годового отчета Общества за 2015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рассмотрении годовой бухгалтерской отчетности за 2015 год, в том числе о рекомендациях по распределению прибыли и убытков Общества по итогам 2015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 рекомендациях по размеру дивидендов по акциям Общества за 2015 год, порядку их выплаты и о предложениях годовому Общему собранию акционеров об определении даты составления списка лиц, имеющих право на получение дивиденд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рассмотрении кандидатуры аудитора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рассмотрении проекта Устава Общества в новой редак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рассмотрении проекта внутреннего документа Общества: Положения о Совете директоров Общества в новой редак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 определении повестки дня годового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 утверждении формы и текста бюллетеней для голосования на годовом Общем собрании акционе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 избрании секретаря годового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 утверждении условий договора с регистратором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4. Идентификационные признаки ценных бумаг, с осуществлением прав по которым связаны вопросы, содержащиеся в повестке д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ции обыкновенные именные бездокументарные, государственный регистрационный номер выпуска – 1-01-00233-A от 21.11.2003, международный код идентификации (ISIN) - RU0006753415; акции привилегированные именные бездокументарные, государственный регистрационный номер выпуска - 2-01-00233-A от 21.11.2003, международный код идентификации (ISIN) - RU0006753407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3)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27» апреля 2016 г.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4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2:00Z</dcterms:created>
  <dc:creator>kucevich-af</dc:creator>
  <dc:description/>
  <cp:keywords/>
  <dc:language>en-US</dc:language>
  <cp:lastModifiedBy>Фомина Ольга Александровна</cp:lastModifiedBy>
  <cp:lastPrinted>2015-12-14T09:39:00Z</cp:lastPrinted>
  <dcterms:modified xsi:type="dcterms:W3CDTF">2016-04-27T11:12:00Z</dcterms:modified>
  <cp:revision>5</cp:revision>
  <dc:subject/>
  <dc:title/>
</cp:coreProperties>
</file>