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27.04.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05.05.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</w:t>
              <w:tab/>
              <w:t>Об утверждении скорректированного бизнес-плана Общества, включающего инвестиционную программу на 2016 год и прогнозных показателей на 2017-2020 годы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363)______________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подписи «27» апреля 2016 г.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9:00Z</dcterms:created>
  <dc:creator>kucevich-af</dc:creator>
  <dc:description/>
  <dc:language>en-US</dc:language>
  <cp:lastModifiedBy>Фомина Ольга Александровна</cp:lastModifiedBy>
  <cp:lastPrinted>2016-04-20T14:47:00Z</cp:lastPrinted>
  <dcterms:modified xsi:type="dcterms:W3CDTF">2016-04-27T09:50:00Z</dcterms:modified>
  <cp:revision>3</cp:revision>
  <dc:subject/>
  <dc:title/>
</cp:coreProperties>
</file>