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дельных решениях, принятых советом директоров эмитент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О «Каббалкэнерго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20700746901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1100845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233-A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disclosure.skrin.ru/disclosure/0711008455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6 членов совета директоров из 7,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ам № 1 и № 2 повестки заседания совета директоров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совали «ЗА»: 6 человек, «ПРОТИВ»: нет, «ВОЗДЕРЖАЛСЯ»: нет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шения по указанным вопросам повестки дня приняты единогласно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1 «Об утверждении внутреннего документа Общества: Политики внутреннего аудита ПАО «Каббалкэнерго» в новой редакции»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  <w:tab/>
              <w:t>Утвердить Политику внутреннего аудита ПАО «Каббалкэнерго» в новой редакции согласно приложению № 1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  <w:tab/>
              <w:t>Признать утратившей силу Политику внутреннего аудита                               ПАО «Каббалкэнерго», утвержденную решением Совета директоров Общества 02.10.2014 (протокол от 03.10.2014 № 142)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 вопросу № 2 «Об утверждении внутреннего документа Общества: Политики внутреннего контроля ПАО «Каббалкэнерго» в новой редакции»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  <w:tab/>
              <w:t>Утвердить Политику внутреннего контроля ПАО «Каббалкэнерго» в новой редакции согласно приложению № 2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  <w:tab/>
              <w:t>Признать утратившей силу Политику внутреннего контроля                                ПАО «Каббалкэнерго», утвержденную решением Совета директоров Общества 02.10.2014 (протокол от 03.10.2014 № 142)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10.03.2016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2.4. Дата составления и номер протокола заседания совета директоров эмитента, на котором приняты соответствующие решения – 14.03.2016 № 168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1. Директор Департамент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 взаимодействия с акционерам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на основании доверенности от 12.11.2015 №363)   ______________   М.Х. Кумук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 Дата «14» марта 2016 г.                                              М.П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Calibri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2:00Z</dcterms:created>
  <dc:creator>User</dc:creator>
  <dc:description/>
  <cp:keywords/>
  <dc:language>en-US</dc:language>
  <cp:lastModifiedBy>Фомина Ольга Александровна</cp:lastModifiedBy>
  <cp:lastPrinted>2016-03-15T09:08:00Z</cp:lastPrinted>
  <dcterms:modified xsi:type="dcterms:W3CDTF">2016-03-15T06:09:00Z</dcterms:modified>
  <cp:revision>12</cp:revision>
  <dc:subject/>
  <dc:title>Протокол № 1</dc:title>
</cp:coreProperties>
</file>