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«О проведении заседания совета директоров эмитента и его повестке дня»   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публичное акционерное общество энергетики и электрификаци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Каббалкэнерго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ая Республика, г. Нальчи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0074690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0845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3-A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0711008455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14.03.2016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30.03.201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</w:t>
              <w:tab/>
              <w:t>О рассмотрении отчета управляющей организации об услугах, оказанных по договору о передаче полномочий единоличного исполнительного органа                       ПАО «Каббалкэнерго», за 4 квартал 2015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</w:t>
              <w:tab/>
              <w:t xml:space="preserve">О рассмотрении отчета единоличного исполнительного органа о выполнении в 4 квартале 2015 года решений, принятых на заседаниях Совета директоров Обществ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</w:t>
              <w:tab/>
              <w:t>О рассмотрении отчета единоличного исполнительного органа Общества об обеспечении страховой защиты за 4 квартал 2015 год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12.11.2015 № 363)______________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14» марта 2016 г.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1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6:00Z</dcterms:created>
  <dc:creator>kucevich-af</dc:creator>
  <dc:description/>
  <cp:keywords/>
  <dc:language>en-US</dc:language>
  <cp:lastModifiedBy>Фомина Ольга Александровна</cp:lastModifiedBy>
  <cp:lastPrinted>2016-03-14T12:47:00Z</cp:lastPrinted>
  <dcterms:modified xsi:type="dcterms:W3CDTF">2016-03-14T09:47:00Z</dcterms:modified>
  <cp:revision>9</cp:revision>
  <dc:subject/>
  <dc:title/>
</cp:coreProperties>
</file>