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»  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1 апре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5 апре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отчета о выполнении плана работы внутреннего аудита Общества за 2 полугодие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 О рассмотрении отчета единоличного исполнительного органа Общества о кредитной политике Общества за 4 квартал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 Об утверждении отчета об исполнении бизнес-плана Общества, включающего инвестиционную программу, за 4 квартал 2015 года и 2015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 Об одобрении лицензионного договора на передачу неисключительных прав на программы для ЭВМ между ПАО «Каббалкэнерго» и АО «Управление ВОЛС-ВЛ», являющегося сделкой, в совершении которой имеется заинтересованность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 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1» апре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kucevich-af</dc:creator>
  <dc:description/>
  <cp:keywords/>
  <dc:language>en-US</dc:language>
  <cp:lastModifiedBy>Фомина Ольга Александровна</cp:lastModifiedBy>
  <cp:lastPrinted>2016-04-01T14:43:00Z</cp:lastPrinted>
  <dcterms:modified xsi:type="dcterms:W3CDTF">2016-04-01T11:43:00Z</dcterms:modified>
  <cp:revision>4</cp:revision>
  <dc:subject/>
  <dc:title/>
</cp:coreProperties>
</file>