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»  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4.04.201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8.04.20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ab/>
              <w:t>О созыве годового Общего собрания акционеров Общества и об определении формы его про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</w:t>
              <w:tab/>
      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  <w:tab/>
              <w:t>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. Идентификационные признаки ценных бумаг, с осуществлением прав по которым связаны вопросы, содержащиеся в повестке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и обыкновенные именные бездокументарные, государственный регистрационный номер выпуска - 1-01-00233-A от 21.11.2003, международный код идентификации (ISIN) - RU000675341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12.11.2015 №363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4» апреля 2016 г.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2:00Z</dcterms:created>
  <dc:creator>kucevich-af</dc:creator>
  <dc:description/>
  <cp:keywords/>
  <dc:language>en-US</dc:language>
  <cp:lastModifiedBy>Фомина Ольга Александровна</cp:lastModifiedBy>
  <cp:lastPrinted>2015-12-14T09:39:00Z</cp:lastPrinted>
  <dcterms:modified xsi:type="dcterms:W3CDTF">2016-04-05T14:11:00Z</dcterms:modified>
  <cp:revision>8</cp:revision>
  <dc:subject/>
  <dc:title/>
</cp:coreProperties>
</file>