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созыве и проведении Общего собрания акционеров эмитент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О «Каббалкэнерго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0700746901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1100845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233-A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disclosure.skrin.ru/disclosure/071100845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Общего собрания акционеров эмитента  - годовое (очередное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2. </w:t>
            </w:r>
            <w:r>
              <w:rPr/>
              <w:t>Форма проведения Общего собрания акционеров эмитента – собрание (совместное присутств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3. Дата, место, время проведения Общего собрания акционеров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ата проведения Общего собрания акционеров эмитента – 16 июня 2016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есто проведения Общего собрания акционеров эмитента – </w:t>
            </w:r>
            <w:r>
              <w:rPr/>
              <w:t>Кабардино-Балкарская Республика, г. Нальчик, ул. Щорса, д. 6, ПАО «Каббалкэнерго»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роведения Общего собрания акционеров эмитента – 10 часов 00 минут;</w:t>
            </w:r>
          </w:p>
          <w:p>
            <w:pPr>
              <w:pStyle w:val="Prilozhenie"/>
              <w:ind w:hanging="0"/>
              <w:rPr/>
            </w:pPr>
            <w:r>
              <w:rPr/>
              <w:t>почтовый адрес, по которому могут направляться заполненные бюллетени для голосования  - на момент публикации сообщения Советом директоров Общества почтовый адрес, по которому могут направляться заполненные бюллетени для голосования, не определен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4. Время начала регистрации лиц, принимающих участие в Общем собрании акционеров эмитента, – 09 часов 00 мину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 Дата составления списка лиц, имеющих право на участие в Общем собрании акционеров эмитента, – 29 апреля 2016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 Повестка дня Общего собрания акционеров эмитента – на момент публикации сообщения Советом директоров Общества повестка дня годового Общего собрания акционеров эмитента не определен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, по которому с ней можно ознакомиться, – на момент публикации сообщения Советом директоров Общества порядок ознакомления с информацией (материалами), подлежащей предоставлению при подготовке к проведению годового Общего собрания акционеров эмитента, и адрес, по которому с ней можно ознакомиться, не определен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8. Идентификационные признаки акций, владельцы которых имеют право на участие в Общем собрании акционеров эмитента - акции обыкновенные именные бездокументарные, государственный регистрационный номер выпуска – 1-01-00233-A от 21.11.2003, международный код идентификации (ISIN) - RU0006753415; акции привилегированные именные бездокументарные, государственный регистрационный номер выпуска - 2-01-00233-A от 21.11.2003, международный код идентификации (ISIN) - RU0006753407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 взаимодействия с акционерам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на основании доверенности от 12.11.2015 №363)   ______________   М.Х. Кумук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подписи «19» апреля 2016 г.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76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Calibri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0:00Z</dcterms:created>
  <dc:creator>User</dc:creator>
  <dc:description/>
  <cp:keywords/>
  <dc:language>en-US</dc:language>
  <cp:lastModifiedBy>Фомина Ольга Александровна</cp:lastModifiedBy>
  <cp:lastPrinted>2016-03-04T17:24:00Z</cp:lastPrinted>
  <dcterms:modified xsi:type="dcterms:W3CDTF">2016-04-20T09:45:00Z</dcterms:modified>
  <cp:revision>17</cp:revision>
  <dc:subject/>
  <dc:title>Протокол № 1</dc:title>
</cp:coreProperties>
</file>