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эмитента – приняли участие 6 членов совета директоров из 7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ам № 1, №2 и №3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, «ПРОТИВ»: нет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ешения по указанным вопросам повестки дня приняты единогласно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 вопросу №1 «</w:t>
            </w:r>
            <w:r>
              <w:rPr/>
              <w:t>О созыве годового Общего собрания акционеров Общества и об определении формы его проведения</w:t>
            </w:r>
            <w:r>
              <w:rPr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 вопросу № 2 «</w:t>
            </w:r>
            <w:r>
              <w:rPr/>
      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      </w:r>
            <w:r>
              <w:rPr>
                <w:bCs/>
                <w:iCs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1. Определить дату проведения годового Общего собрания акционеров Общества – «16» июня 2016 г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2. Определить время проведения годового Общего собрания акционеров Общества - 10 часов 00 мину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 xml:space="preserve">3. Определить место проведения годового Общего собрания акционеров Общества – Кабардино-Балкарская Республика, г. Нальчик, ул. Щорса, д. 6, </w:t>
              <w:br/>
              <w:t>ПАО «Каббалкэнерго»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4. Определить время начала регистрации лиц, участвующих в годовом Общем собрании акционеров, - 09 часов 00 минут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 вопросу № 3 «</w:t>
            </w:r>
            <w:r>
              <w:rPr/>
              <w:t>Об определении даты составления списка лиц, имеющих право на участие в годовом Общем собрании акционеров Общества</w:t>
            </w:r>
            <w:r>
              <w:rPr>
                <w:bCs/>
                <w:iCs/>
              </w:rPr>
              <w:t>»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пределить дату составления списка лиц, имеющих право на участие в годовом Общем собрании акционеров Общества, - «29» апреля 2016 го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8.04.201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19.04.2016 № 171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2.5. Идентификационные признаки акций, владельцы которых имеют право на участие в Общем собрании акционеров эмитента - акции обыкновенные именные бездокументарные, государственный регистрационный номер выпуска – 1-01-00233-A от 21.11.2003, международный код идентификации (ISIN) - RU0006753415; акции привилегированные именные бездокументарные, государственный регистрационный номер выпуска - 2-01-00233-A от 21.11.2003, международный код идентификации (ISIN) - RU0006753407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на основании доверенности от 12.11.2015 №363)   ______________   М.Х. Куму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подписи «19» апреля 2016 г.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3:00Z</dcterms:created>
  <dc:creator>User</dc:creator>
  <dc:description/>
  <cp:keywords/>
  <dc:language>en-US</dc:language>
  <cp:lastModifiedBy>Фомина Ольга Александровна</cp:lastModifiedBy>
  <cp:lastPrinted>2016-03-04T17:24:00Z</cp:lastPrinted>
  <dcterms:modified xsi:type="dcterms:W3CDTF">2016-04-20T09:24:00Z</dcterms:modified>
  <cp:revision>9</cp:revision>
  <dc:subject/>
  <dc:title>Протокол № 1</dc:title>
</cp:coreProperties>
</file>