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0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0.05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  <w:tab/>
              <w:t>Об утверждении состава Центрального закупочного органа 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  <w:tab/>
      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 ПАО «Каббалкэнерго», за 4 квартал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  <w:tab/>
              <w:t>Об утверждении кандидатуры Страховщика ПАО «Каббалкэнерг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  <w:tab/>
              <w:t>Об утверждении кредитного плана Общества на 2 квартал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подписи «20» апреля 2016 г.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6:00Z</dcterms:created>
  <dc:creator>kucevich-af</dc:creator>
  <dc:description/>
  <cp:keywords/>
  <dc:language>en-US</dc:language>
  <cp:lastModifiedBy>Фомина Ольга Александровна</cp:lastModifiedBy>
  <cp:lastPrinted>2016-04-20T14:47:00Z</cp:lastPrinted>
  <dcterms:modified xsi:type="dcterms:W3CDTF">2016-04-20T11:47:00Z</dcterms:modified>
  <cp:revision>6</cp:revision>
  <dc:subject/>
  <dc:title/>
</cp:coreProperties>
</file>