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86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9.06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5.06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Об утверждении отчета об исполнении бизнес-плана Общества, включающего инвестиционную программу, за 1 квартал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О рассмотрении отчета единоличного исполнительного органа Общества о выполнении в 1 квартале 2016 года решений, принятых на заседаниях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О рассмотрении отчета управляющей организации об услугах, оказанных по договору о передаче полномочий единоличного исполнительного органа                                   ПАО «Каббалкэнерго», за 1 квартал 2016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. О рассмотрении отчета внутреннего аудитора Общества об эффективности системы внутреннего контроля и системы управления рисками ПАО «Каббалкэнерго» по итогам 2015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 Об одобрении договора купли-продажи приборов учета между                                      ПАО «Каббалкэнерго» и ПАО «МРСК Северного Кавказа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 Об утверждении отчета единоличного исполнительного органа Общества об итогах выполнения целевых значений ключевых показателей эффективности Общества за 4 квартал 2015 года и 2015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 Об исполнении п.2 решения Совета директоров Общества от 12.10.2015 (Протокол от 14.10.2015 №159) по вопросу №9: «Об утверждении плана корректирующих мероприятий ПАО «Каббалкэнерго» по устранению нарушений и недостатков, выявленных Ревизионной комиссие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 Об утверждении внутреннего документа Общества: Положения о порядке формирования и использования фонда спонсорской поддержки и благотворительности ПАО «Каббалкэнерго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3)_____________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подписи «09» июня 2016 г.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4:00Z</dcterms:created>
  <dc:creator>kucevich-af</dc:creator>
  <dc:description/>
  <cp:keywords/>
  <dc:language>en-US</dc:language>
  <cp:lastModifiedBy>Фомина Ольга Александровна</cp:lastModifiedBy>
  <cp:lastPrinted>2016-04-20T14:47:00Z</cp:lastPrinted>
  <dcterms:modified xsi:type="dcterms:W3CDTF">2016-06-09T11:45:00Z</dcterms:modified>
  <cp:revision>4</cp:revision>
  <dc:subject/>
  <dc:title/>
</cp:coreProperties>
</file>