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7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эмитента – приняли участие 7 членов совета директоров из 7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ам № 5 и № 8 повестки дня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7 человек, «ПРОТИВ»: нет,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ешения по указанным вопросам повестки дня приняты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 вопросу № 5 «</w:t>
            </w:r>
            <w:r>
              <w:rPr/>
              <w:t>Об одобрении договора купли-продажи приборов учета между ПАО «Каббалкэнерго» и ПАО «МРСК Северного Кавказа», являющегося сделкой, в совершении которой имеется заинтересованность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ind w:left="0" w:right="-5" w:hanging="0"/>
              <w:jc w:val="both"/>
              <w:rPr/>
            </w:pPr>
            <w:r>
              <w:rPr>
                <w:rFonts w:eastAsia="Courier New"/>
                <w:bCs/>
              </w:rPr>
              <w:t xml:space="preserve">Определить цену договора купли-продажи приборов учета (далее – Договор) между </w:t>
            </w:r>
            <w:r>
              <w:rPr>
                <w:rFonts w:eastAsia="Courier New"/>
              </w:rPr>
              <w:t>ПАО «Каббалкэнерго» и ПАО «МРСК Северного Кавказа»</w:t>
            </w:r>
            <w:r>
              <w:rPr>
                <w:rFonts w:eastAsia="Courier New"/>
                <w:bCs/>
              </w:rPr>
              <w:t>, являющегося сделкой, в совершении которой имеется заинтересованность, в размере 2 244 000 (Два миллиона двести сорок четыре тысячи) рублей 00 копеек, в том числе НДС (18%) 342 305 (Триста сорок две тысячи триста пять) рублей 08 копе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ind w:left="34"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добрить Договор между ПАО «Каббалкэнерго» и ПАО «МРСК Северного Кавказа»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Стороны Договор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АО «Каббалкэнерго» – Продавец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/>
            </w:pPr>
            <w:r>
              <w:rPr>
                <w:rFonts w:eastAsia="Courier New"/>
                <w:bCs/>
              </w:rPr>
              <w:t>ПАО «МРСК Северного Кавказа» – Покупатель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редмет Договора:</w:t>
            </w:r>
          </w:p>
          <w:p>
            <w:pPr>
              <w:pStyle w:val="Normal"/>
              <w:tabs>
                <w:tab w:val="left" w:pos="709" w:leader="none"/>
                <w:tab w:val="left" w:pos="1080" w:leader="none"/>
              </w:tabs>
              <w:jc w:val="both"/>
              <w:rPr/>
            </w:pPr>
            <w:r>
              <w:rPr/>
              <w:t>Продавец обязуется передать в собственность Покупателя, а Покупатель надлежащим образом принять и оплатить следующую продукцию:</w:t>
            </w:r>
          </w:p>
          <w:tbl>
            <w:tblPr>
              <w:tblW w:w="88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582"/>
              <w:gridCol w:w="2060"/>
              <w:gridCol w:w="540"/>
              <w:gridCol w:w="809"/>
              <w:gridCol w:w="1754"/>
              <w:gridCol w:w="1719"/>
            </w:tblGrid>
            <w:tr>
              <w:trPr>
                <w:trHeight w:val="425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одук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ип, мар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. изм.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на за ед.</w:t>
                  </w:r>
                </w:p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в т.ч. НДС), руб.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тоимость всего </w:t>
                  </w:r>
                </w:p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в т.ч. НДС), руб.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бор учета электроэнергии 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Е 101 S6 145 производства</w:t>
                  </w:r>
                </w:p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О «Энергомера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.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8,00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08" w:hanging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244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spacing w:val="-6"/>
              </w:rPr>
              <w:t>Качество и комплектность поставляемой продукции по Договору должны соответствовать техническим условиям завода–изготовителя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щая стоимость поставляемой по Договору продукции составляет 2 244 000 (Два миллиона двести сорок четыре тысячи) рублей 00 копеек, в том числе НДС (18%) 342 305 (Триста сорок две тысячи триста пять) рублей 08 копеек. Указанная стоимость определена с учетом стоимости транспортиро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7" w:leader="none"/>
              </w:tabs>
              <w:ind w:right="-5" w:hanging="0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7" w:leader="none"/>
              </w:tabs>
              <w:ind w:right="-5" w:hanging="0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Cs/>
              </w:rPr>
              <w:t>Договор вступает в силу с момента его подписания Сторонами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 вопросу № 8 «</w:t>
            </w:r>
            <w:r>
              <w:rPr/>
              <w:t>Об утверждении внутреннего документа Общества: Положения о порядке формирования и использования фонда спонсорской поддержки и благотворительности ПАО «Каббалкэнерго»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вердить Положение о порядке формирования и использования фонда спонсорской поддержки и благотворительности ПАО «Каббалкэнерго» в соответствии с Приложением № 6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5.06.201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15.06.2016 № 176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взаимодействия с акционер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основании доверенности от 12.11.2015 №363) ______________ 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6» июня 2016 г.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4:00Z</dcterms:created>
  <dc:creator>User</dc:creator>
  <dc:description/>
  <cp:keywords/>
  <dc:language>en-US</dc:language>
  <cp:lastModifiedBy>Фомина Ольга Александровна</cp:lastModifiedBy>
  <cp:lastPrinted>2016-03-04T17:24:00Z</cp:lastPrinted>
  <dcterms:modified xsi:type="dcterms:W3CDTF">2016-06-16T13:03:00Z</dcterms:modified>
  <cp:revision>7</cp:revision>
  <dc:subject/>
  <dc:title>Протокол № 1</dc:title>
</cp:coreProperties>
</file>