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общего собрания участников (акционеров) эмитента и о принятых им решениях»</w:t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819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disclosure.skrin.ru/disclosure/0711008455</w:t>
              </w:r>
            </w:hyperlink>
          </w:p>
        </w:tc>
      </w:tr>
    </w:tbl>
    <w:p>
      <w:pPr>
        <w:pStyle w:val="Prilozhenieglava"/>
        <w:spacing w:before="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1. Вид общего собрания участников (акционеров) эмитента – годовое (очередное)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–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 (акционеров) эмитента – 16 июня 2016 года, Кабардино-Балкарская Республика, г. Нальчик, ул. Щорса, д. 6, ПАО «Каббалкэнерго», 10 часов 00 мину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 участников (акционеров) эмитента – 66,79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тверждение распределения прибыли Общества по результатам 2015 го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О размере, сроках и форме выплаты дивидендов по результатам 2015 го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Избрание членов Совета директоров (наблюдательного Совета) Обще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Избрание членов Ревизионной комиссии (ревизора) Обще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Об утверждении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Об утверждении Положения о Совете директоров Общества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опросу № 1 повестки дня – «Утверждение годового отчета Общества»:</w:t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64"/>
              <w:gridCol w:w="3257"/>
            </w:tblGrid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 204 6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8,92%)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39 11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86%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опросу № 2 повестки дня – «Утверждение годовой бухгалтерской отчетности, в том числе отчетов о прибылях и убытках (счетов прибылей и убытков) Общества»: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64"/>
              <w:gridCol w:w="9"/>
              <w:gridCol w:w="3222"/>
            </w:tblGrid>
            <w:tr>
              <w:trPr>
                <w:trHeight w:val="331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 204 60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8,92%)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39 11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86%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опросу № 3 повестки дня – «Утверждение распределения прибыли Общества по результатам 2015 года»: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54"/>
              <w:gridCol w:w="10"/>
              <w:gridCol w:w="3242"/>
            </w:tblGrid>
            <w:tr>
              <w:trPr>
                <w:trHeight w:val="28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 562 74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7,73%)</w:t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0 13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,23%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0 84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82%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4 повестки дня – «О размере, сроках и форме выплаты дивидендов по результатам 2015 года»: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859"/>
              <w:gridCol w:w="14"/>
              <w:gridCol w:w="3227"/>
              <w:gridCol w:w="11"/>
            </w:tblGrid>
            <w:tr>
              <w:trPr>
                <w:trHeight w:val="285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 562 747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7,73%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00 13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,23%)</w:t>
                  </w:r>
                </w:p>
              </w:tc>
              <w:tc>
                <w:tcPr>
                  <w:tcW w:w="3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0 84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82%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5 повестки дня – «Избрание членов Совета директоров (наблюдательного Совета) Общества»:</w:t>
            </w:r>
          </w:p>
          <w:tbl>
            <w:tblPr>
              <w:tblW w:w="894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1881"/>
              <w:gridCol w:w="1612"/>
              <w:gridCol w:w="291"/>
              <w:gridCol w:w="1704"/>
              <w:gridCol w:w="19"/>
            </w:tblGrid>
            <w:tr>
              <w:trPr>
                <w:trHeight w:val="568" w:hRule="exac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 ВСЕХ»</w:t>
                  </w:r>
                </w:p>
              </w:tc>
              <w:tc>
                <w:tcPr>
                  <w:tcW w:w="2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ВОЗДЕРЖАЛСЯ» 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адзиев </w:t>
                  </w:r>
                </w:p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ан Федоро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813 715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42 35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аунов</w:t>
                  </w:r>
                </w:p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лан Хасанше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013 231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фимов</w:t>
                  </w:r>
                </w:p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хаил Юрье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966 477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тор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ладимир Степано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 461 218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иченк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рина Николаевн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 910 063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к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лексей Викторо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 512 662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ень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лена Викторовн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 512 662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аух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ксим Михайло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 184 234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рик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ергей Александро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 077 404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рилов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слан Анатольевич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 354 388</w:t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3 95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6 повестки дня – «Избрание членов Ревизионной комиссии (ревизора) Общества</w:t>
            </w:r>
            <w:r>
              <w:rPr/>
              <w:t>»:</w:t>
            </w:r>
          </w:p>
          <w:tbl>
            <w:tblPr>
              <w:tblW w:w="885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1"/>
              <w:gridCol w:w="1518"/>
              <w:gridCol w:w="1392"/>
              <w:gridCol w:w="1364"/>
              <w:gridCol w:w="1673"/>
            </w:tblGrid>
            <w:tr>
              <w:trPr>
                <w:trHeight w:val="978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-ЖАЛСЯ»</w:t>
                  </w:r>
                </w:p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голосования недействительным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оева</w:t>
                  </w:r>
                </w:p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ира Абубовн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460 367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3 573 436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2 249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ькова</w:t>
                  </w:r>
                </w:p>
                <w:p>
                  <w:pPr>
                    <w:pStyle w:val="Normal"/>
                    <w:ind w:right="-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инаида Григорьевн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first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 567 197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444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3 415 162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2 24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Кабизьски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Елена Александровн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first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1 694 686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 339 117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2 249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веде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сана Алексеевн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first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2 129 944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903 859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2 24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 xml:space="preserve">Малышев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Сергей Владимирович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first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2 129 944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903 859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 352 249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Еранди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Елена Станиславовна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first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 511 303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444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03 859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484 18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Очик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Сергей Иванович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first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 946 561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0 843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484 1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опросу № 7 повестки дня – «Утверждение аудитора Общества»:</w:t>
            </w:r>
          </w:p>
          <w:tbl>
            <w:tblPr>
              <w:tblW w:w="893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859"/>
              <w:gridCol w:w="519"/>
              <w:gridCol w:w="2698"/>
            </w:tblGrid>
            <w:tr>
              <w:trPr>
                <w:trHeight w:val="285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 982 89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8,87%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 97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17%)</w:t>
                  </w:r>
                </w:p>
              </w:tc>
              <w:tc>
                <w:tcPr>
                  <w:tcW w:w="3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903 85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74%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8 повестки дня – «Об утверждении Устава Общества в новой р</w:t>
            </w:r>
            <w:r>
              <w:rPr/>
              <w:t>едакции»:</w:t>
            </w:r>
          </w:p>
          <w:tbl>
            <w:tblPr>
              <w:tblW w:w="88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2850"/>
              <w:gridCol w:w="747"/>
              <w:gridCol w:w="2488"/>
            </w:tblGrid>
            <w:tr>
              <w:trPr>
                <w:trHeight w:val="285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 481 58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9,00%)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62 13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78%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№ 9 повестки дня – «Об утверждении Положения о Совете директоров Общества в новой редакции</w:t>
            </w:r>
            <w:r>
              <w:rPr/>
              <w:t>»:</w:t>
            </w:r>
          </w:p>
          <w:tbl>
            <w:tblPr>
              <w:tblW w:w="891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846"/>
              <w:gridCol w:w="829"/>
              <w:gridCol w:w="2398"/>
            </w:tblGrid>
            <w:tr>
              <w:trPr>
                <w:trHeight w:val="27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 639 86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99,03%)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03 85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0,75%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 в связи с признанием бюллетеней недействительными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 3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ешение по вопросу № 1 повестки дня – «Утверждение годового отчета Общества»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твердить годовой отчет Общества за 2015 г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шение по вопросу № 2 повестки дня – «Утверждение годовой бухгалтерской отчетности, в том числе отчетов о прибылях и убытках (счетов прибылей и убытков) Обществ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дить годовую бухгалтерскую отчетность Общества за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о вопросу № 3 повестки дня – «Утверждение распределения прибыли Общества по результатам 2015 года»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твердить следующее распределение прибыли (убытков) Общества за 2015 финансовый год:</w:t>
            </w:r>
          </w:p>
          <w:tbl>
            <w:tblPr>
              <w:tblW w:w="896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4"/>
              <w:gridCol w:w="2298"/>
            </w:tblGrid>
            <w:tr>
              <w:trPr>
                <w:trHeight w:val="329" w:hRule="exact"/>
              </w:trPr>
              <w:tc>
                <w:tcPr>
                  <w:tcW w:w="6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55 030)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6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еделить на: Резервный фонд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6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Прибыль на развитие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6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Дивиденды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6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</w:t>
                  </w:r>
                  <w:r>
                    <w:rPr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22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шение по вопросу № 4 повестки дня – «О размере, сроках и форме выплаты дивидендов по результатам 2015 года»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Не выплачивать дивиденды по обыкновенным акциям Общества по итогам 2015 год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1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Не выплачивать дивиденды по привилегированным акциям Общества по итогам 2015 год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 вопросу № 5 повестки дня – «Об избрании членов Совета директоров (наблюдательного Совета) Общества»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брать Совет директоров Общества в следующ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составе:</w:t>
            </w:r>
          </w:p>
          <w:tbl>
            <w:tblPr>
              <w:tblW w:w="89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041"/>
              <w:gridCol w:w="5485"/>
            </w:tblGrid>
            <w:tr>
              <w:trPr>
                <w:trHeight w:val="44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1" w:right="-68" w:firstLine="6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   №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5" w:leader="none"/>
                      <w:tab w:val="center" w:pos="1451" w:leader="none"/>
                    </w:tabs>
                    <w:spacing w:lineRule="exact" w:line="240" w:before="0" w:after="160"/>
                    <w:ind w:right="-81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  (на момент выдвижения кандидата)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</w:t>
                  </w:r>
                  <w:r>
                    <w:rPr>
                      <w:sz w:val="24"/>
                      <w:szCs w:val="24"/>
                      <w:lang w:eastAsia="en-US"/>
                    </w:rPr>
                    <w:t>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атор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ладимир Степанович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ститель начальника Управления обеспечения текущей деятельности Департамента правовой защиты ПАО «Россети»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иченк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рина Николаевна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бюджетирования Департамента экономического планирования и бюджетирования ПАО «Россети»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к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лексей Викторович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Департамента учета электроэнергии и взаимодействия с субъектами рынков электроэнерги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АО «Россети»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ень 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лена Викторовна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дущий эксперт отдела обеспечения прав акционеров Управления акционерного капитала Департамента корпоративного управления и взаимодействия с акционерами и инвесторами     ПАО «Россети»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аух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ксим Михайлович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чальник Управления корпоративных отношений Департамента корпоративного управления и взаимодействия с акционерами и инвесторами                   ПАО «Россети»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риков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Сергей Александрович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енерального директора по развитию и реализации услуг </w:t>
                  </w:r>
                  <w:r>
                    <w:rPr>
                      <w:color w:val="000000"/>
                      <w:sz w:val="24"/>
                      <w:szCs w:val="24"/>
                    </w:rPr>
                    <w:t>ПАО «Россети»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6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рилов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слан Анатольевич</w:t>
                  </w:r>
                </w:p>
              </w:tc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эксперт Управления экономики ДЗО Департамента экономического планирования и бюджетирования ПАО «Россети»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о вопросу № 6 повестки дня – «Об избрании членов Ревизионной комиссии (ревизора) Общества»:</w:t>
            </w:r>
          </w:p>
          <w:p>
            <w:pPr>
              <w:pStyle w:val="Normal"/>
              <w:jc w:val="both"/>
              <w:rPr/>
            </w:pPr>
            <w:r>
              <w:rPr/>
              <w:t>Избрать Ревизионную комиссию Общества в следующем составе:</w:t>
            </w:r>
          </w:p>
          <w:tbl>
            <w:tblPr>
              <w:tblW w:w="895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691"/>
              <w:gridCol w:w="5835"/>
            </w:tblGrid>
            <w:tr>
              <w:trPr>
                <w:trHeight w:val="175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1" w:right="-68" w:firstLine="6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   № 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 (на момент выдвижения кандидата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70" w:firstLine="60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Кабизьски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Елена Александровна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начальника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70" w:firstLine="60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дведе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сана Алексеевна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70" w:firstLine="60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 xml:space="preserve">Малышев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Сергей Владимирович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ущий эксперт Управления ревизионной деятельности Департамента контрольно-ревизионной деятельности ПАО «Россети»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70" w:firstLine="60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Очик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left="16" w:hanging="0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Сергей Иванович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эксперт Дирекции внутреннего аудита                   ПАО «Россети»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7" w:right="-70" w:firstLine="601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Еранди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rPr>
                      <w:bCs/>
                      <w:spacing w:val="-3"/>
                      <w:sz w:val="24"/>
                      <w:szCs w:val="24"/>
                    </w:rPr>
                  </w:pPr>
                  <w:r>
                    <w:rPr>
                      <w:bCs/>
                      <w:spacing w:val="-3"/>
                      <w:sz w:val="24"/>
                      <w:szCs w:val="24"/>
                    </w:rPr>
                    <w:t>Елена Станиславовна</w:t>
                  </w:r>
                </w:p>
              </w:tc>
              <w:tc>
                <w:tcPr>
                  <w:tcW w:w="5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эксперт Контрольно-экспертного управления Департамента контрольно-ревизионной деятельности ПАО «Россети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по вопросу № 7 повестки дня – «Об утверждении аудитора Общества»: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аудитором Общества общество с ограниченной ответственностью         «РСМ РУСЬ»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по вопросу № 8 повестки дня – «Об утверждении Устава Общества в новой редакции»: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Устав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по вопросу № 9 повестки дня – «Об утверждении Положения о Совете директоров Общества в новой редакции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оложение о Совете директоров Общества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и номер протокола общего собрания участников (акционеров) эмитента – 20 июня 2016 года № 44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кции обыкновенные именные бездокументарные, государственный регистрационный номер выпуска – 1-01-00233-A от 21.11.2003, международный код идентификации (ISIN) – RU0006753415; акции привилегированные именные бездокументарные, государственный регистрационный номер выпуска – 2-01-00233-A от 21.11.2003, международный код идентификации (ISIN) – RU000675340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Департамента корпоративного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(на основании доверенности от 12.11.2015 № 363)______________М.Х. Кумукова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3.2. Дата подписи «20» июня 2016 г.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rFonts w:eastAsia="Calibri"/>
      <w:b/>
      <w:bCs/>
      <w:cap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284" w:right="-70" w:firstLine="568"/>
      <w:jc w:val="both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3:00Z</dcterms:created>
  <dc:creator>Ruslan</dc:creator>
  <dc:description/>
  <cp:keywords/>
  <dc:language>en-US</dc:language>
  <cp:lastModifiedBy>Фомина Ольга Александровна</cp:lastModifiedBy>
  <cp:lastPrinted>2016-06-20T18:59:00Z</cp:lastPrinted>
  <dcterms:modified xsi:type="dcterms:W3CDTF">2016-06-20T16:31:00Z</dcterms:modified>
  <cp:revision>13</cp:revision>
  <dc:subject/>
  <dc:title>Сообщение о существенном факте</dc:title>
</cp:coreProperties>
</file>