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отдельных решениях, принятых советом директоров эмитент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бардино-Балкарское публичное акционерное общество энергетики и электрифик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О «Каббалкэнерго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бардино-Балкарская Республика, </w:t>
              <w:br/>
              <w:t>г. Нальчи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207007469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1100845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233-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disclosure.skrin.ru/disclosure/0711008455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1. Кворум заседания совета директоров эмитента – приняли участие 7 членов совета директоров из 7, кворум имеется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зультаты голосования по вопросу о принятии решений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 вопросу № 1 повестки дня заседания совета директоров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лосовали «ЗА»: 7 человек, «ПРОТИВ»: нет, «ВОЗДЕРЖАЛСЯ»: н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Решения по указанному вопросу повестки дня приняты единогласно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По вопросу № 1 «</w:t>
            </w:r>
            <w:r>
              <w:rPr/>
              <w:t>Об избрании Председателя Совета директоров Общества</w:t>
            </w:r>
            <w:r>
              <w:rPr>
                <w:lang w:eastAsia="en-US"/>
              </w:rPr>
              <w:t>»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брать Председателем Совета директоров Общества Семерикова Сергея Александровича – заместителя Генерального директора по развитию и реализации услуг ПАО «Россети»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3. Дата проведения заседания совета директоров эмитента, на котором приняты соответствующие решения, – 28.06.2016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4. Дата составления и номер протокола заседания совета директоров эмитента, на котором приняты соответствующие решения, – 30.06.2016 № 177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Подпись</w:t>
            </w:r>
          </w:p>
        </w:tc>
      </w:tr>
      <w:tr>
        <w:trPr>
          <w:trHeight w:val="27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1. Директор Департамента корпоративного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О «МРСК Северного Кавказа»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(на основании доверенности от 12.11.2015 №363) ______________   М.Х. Кумуков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                                                                                      </w:t>
            </w:r>
            <w:r>
              <w:rPr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 Дата «01» июля 2016 г.     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06:00Z</dcterms:created>
  <dc:creator>User</dc:creator>
  <dc:description/>
  <cp:keywords/>
  <dc:language>en-US</dc:language>
  <cp:lastModifiedBy>Фомина Ольга Александровна</cp:lastModifiedBy>
  <cp:lastPrinted>2016-03-04T17:24:00Z</cp:lastPrinted>
  <dcterms:modified xsi:type="dcterms:W3CDTF">2016-07-01T13:50:00Z</dcterms:modified>
  <cp:revision>6</cp:revision>
  <dc:subject/>
  <dc:title>Протокол № 1</dc:title>
</cp:coreProperties>
</file>