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86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«14» ию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«29» июля 2016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  <w:tab/>
              <w:t>О рассмотрении отчета единоличного исполнительного органа о расходовании средств на подготовку и проведени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.</w:t>
              <w:tab/>
              <w:t>Об утверждении плана работы Совета директоров Общества на 2016-2017 г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  <w:tab/>
              <w:t>Об утверждении отчета единоличного исполнительного органа Общества об итогах выполнения целевых значений ключевых показателей эффективности Общества за 4 квартал 2015 года и 2015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  <w:tab/>
              <w:t>Об утверждении отчета единоличного исполнительного органа Общества об итогах выполнения целевых значений ключевых показателей эффективности Общества за 1 квартал 2016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  <w:tab/>
              <w:t>Об утверждении скорректированных целевых значений ключевых показателей  эффективности Общества на 2016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  <w:tab/>
              <w:t>Об утверждении состава Центрального закупочного органа Общест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  <w:tab/>
              <w:t>Об исполнении п.2 решения Совета директоров Общества от 12.10.2015 (Протокол от 14.10.2015 №159) по вопросу №9: «Об утверждении плана корректирующих мероприятий ПАО «Каббалкэнерго» по устранению нарушений и недостатков, выявленных Ревизионной комиссией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  <w:tab/>
              <w:t>О рассмотрении отчета внутреннего аудитора Общества об эффективности системы внутреннего контроля ПАО «Каббалкэнерго» по итогам 2015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  <w:tab/>
              <w:t>Об утверждении кредитного плана Общества на 3 квартал 2016 год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Заместитель Генерального 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рпоративному управл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5.06.2016 № 400)_________ М.Ю. Решет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4» июля 2016 года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4:00Z</dcterms:created>
  <dc:creator>kucevich-af</dc:creator>
  <dc:description/>
  <dc:language>en-US</dc:language>
  <cp:lastModifiedBy>Фомина Ольга Александровна</cp:lastModifiedBy>
  <cp:lastPrinted>2016-04-20T14:47:00Z</cp:lastPrinted>
  <dcterms:modified xsi:type="dcterms:W3CDTF">2016-07-14T11:54:00Z</dcterms:modified>
  <cp:revision>3</cp:revision>
  <dc:subject/>
  <dc:title/>
</cp:coreProperties>
</file>