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43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«19» июля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«02» августа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. Об одобрении дополнительного соглашения №1 к договору о передаче полномочий единоличного исполнительного органа Кабардино-Балкарского публичного акционерного общества энергетики и электрификации от 21.08.2015 №275/2015, являющегося сделкой, в совершении которой имеется заинтересован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Об определении лица, уполномоченного подписать от имени Общества дополнительное соглашение №1 к договору о передаче полномочий единоличного исполнительного органа Кабардино-Балкарского публичного акционерного общества энергетики и электрификации от 21.08.2015 №275/2015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Директор Департамента корпоратив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3)______________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19» июля 2016 года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8:00Z</dcterms:created>
  <dc:creator>kucevich-af</dc:creator>
  <dc:description/>
  <dc:language>en-US</dc:language>
  <cp:lastModifiedBy>Фомина Ольга Александровна</cp:lastModifiedBy>
  <cp:lastPrinted>2016-07-19T10:48:00Z</cp:lastPrinted>
  <dcterms:modified xsi:type="dcterms:W3CDTF">2016-07-19T07:48:00Z</dcterms:modified>
  <cp:revision>2</cp:revision>
  <dc:subject/>
  <dc:title/>
</cp:coreProperties>
</file>