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сведениях, оказывающих, по мнению эмитента, существенное влияние 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253"/>
      </w:tblGrid>
      <w:tr>
        <w:trPr/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ое публичное акционерное общество энергетики и электрификации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О «Каббалкэнерго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1008455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233-A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disclosure.skrin.ru/disclosure/0711008455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 – </w:t>
            </w:r>
            <w:r>
              <w:rPr>
                <w:b/>
                <w:sz w:val="24"/>
                <w:szCs w:val="24"/>
              </w:rPr>
              <w:t>по решению Председателя Совета директоров ПАО «Каббалкэнерго» заседание Совета директоров эмитента, назначенное на 02.08.2016, отменено</w:t>
            </w:r>
            <w:r>
              <w:rPr>
                <w:b/>
              </w:rPr>
              <w:t>.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 случае если соответствующее событие (действие) имеет отношение или связано с третьим лицом – полное фирменное наименование (для некоммерческих организаций –  наименование), место нахождения, ИНН (если применимо), ОГРН (если применимо) или фамилия, имя, отчество такого лица – </w:t>
            </w:r>
            <w:r>
              <w:rPr>
                <w:b/>
                <w:sz w:val="24"/>
                <w:szCs w:val="24"/>
              </w:rPr>
              <w:t>не применимо, так как соответствующее событие (действие) не имеет отношения и не связано с третьим лицо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, в случае если решение принято коллегиальным органом управления соответствующего лица – </w:t>
            </w:r>
            <w:r>
              <w:rPr>
                <w:b/>
                <w:sz w:val="24"/>
                <w:szCs w:val="24"/>
              </w:rPr>
              <w:t>не применимо, так как соответствующее событие (действие) не имеет отношения и не связано с решением, принятым уполномоченным органом управления эмитента или третьего лиц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4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– вид, категория (тип) и иные идентификационные признаки таких эмиссионных ценных бумаг эмитента: </w:t>
            </w:r>
            <w:r>
              <w:rPr>
                <w:b/>
                <w:sz w:val="24"/>
                <w:szCs w:val="24"/>
              </w:rPr>
              <w:t>не применимо, так как соответствующее событие (действие) не имеет отношение и не может оказать существенное влияние на стоимость определенных эмиссионных ценных бумаг эмитен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 – </w:t>
            </w:r>
            <w:r>
              <w:rPr>
                <w:b/>
                <w:sz w:val="24"/>
                <w:szCs w:val="24"/>
              </w:rPr>
              <w:t>02.08.201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3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>
          <w:trHeight w:val="11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Директор департамента корпоративного управления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взаимодействия с акционерами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 основании доверенности от 12.11.2015 №363)   ______________ М.Х. Кумукова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 Дата «02» августа 2016 г.                                                М.П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2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39:00Z</dcterms:created>
  <dc:creator>KarinaE</dc:creator>
  <dc:description/>
  <cp:keywords/>
  <dc:language>en-US</dc:language>
  <cp:lastModifiedBy>Фомина Ольга Александровна</cp:lastModifiedBy>
  <cp:lastPrinted>2016-08-02T18:16:00Z</cp:lastPrinted>
  <dcterms:modified xsi:type="dcterms:W3CDTF">2016-08-03T06:09:00Z</dcterms:modified>
  <cp:revision>9</cp:revision>
  <dc:subject/>
  <dc:title>Сообщение о существенном факте</dc:title>
</cp:coreProperties>
</file>