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92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Каббалкэнерго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ая Республика,</w:t>
              <w:br/>
              <w:t>г. Нальчик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«17» августа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«01» сентября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  <w:tab/>
              <w:t>О рассмотрении отчета управляющей организации об услугах, оказанных по договору о передаче полномочий единоличного исполнительного органа                    ПАО «Каббалкэнерго», за 2 квартал 2016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  <w:tab/>
              <w:t>О рассмотрении отчета единоличного исполнительного органа о кредитной политике Общества за 2 квартал 2016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  <w:tab/>
              <w:t>О рассмотрении отчета единоличного исполнительного органа Общества о выполнении во 2 квартале 2016 года решений, принятых на заседаниях Совета директоров Обществ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3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3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 корпоратив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3)____________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17» августа 2016 года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1:00Z</dcterms:created>
  <dc:creator>kucevich-af</dc:creator>
  <dc:description/>
  <dc:language>en-US</dc:language>
  <cp:lastModifiedBy>Фомина Ольга Александровна</cp:lastModifiedBy>
  <cp:lastPrinted>2016-04-20T14:47:00Z</cp:lastPrinted>
  <dcterms:modified xsi:type="dcterms:W3CDTF">2016-08-17T08:44:00Z</dcterms:modified>
  <cp:revision>3</cp:revision>
  <dc:subject/>
  <dc:title/>
</cp:coreProperties>
</file>