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70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проведении Общего собрания акционеров акционерного обществ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акционеров эмитента – внеочередно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а проведения внеочередного Общего собрания акционеров эмитента – собрание (совместное присутств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дентификационные признаки акций, владельцы которых имеют право на участие во внеочередном Общем собрании акционеров эмитент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ции обыкновенные именные бездокументарные, государственный регистрационный номер выпуска – 1-01-00233-A от 21.11.2003, международный код идентификации (ISIN) – RU0006753415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ции привилегированные именные бездокументарные, государственный регистрационный номер выпуска – 2-01-00233-A от 21.11.2003, международный код идентификации (ISIN) – RU0006753407.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. Дата, место, время проведения внеочередного Общего собрания акционеров эмитента, почтовый адрес, по которому могут, а в случаях, предусмотренных федеральным законом,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ата проведения внеочередного Общего собрания акционеров эмитента – 27 декабря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сто проведения внеочередного Общего собрания акционеров эмитента – </w:t>
            </w:r>
            <w:r>
              <w:rPr/>
              <w:t>Кабардино-Балкарская Республика, г. Нальчик, ул. Щорса, д. 6, АО «Каббалкэнерго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внеочередного Общего собрания акционеров эмитента – 10 часов 00 минут по местному времени;</w:t>
            </w:r>
          </w:p>
          <w:p>
            <w:pPr>
              <w:pStyle w:val="Prilozhenie"/>
              <w:ind w:hanging="0"/>
              <w:rPr/>
            </w:pPr>
            <w:r>
              <w:rPr/>
              <w:t>почтовый адрес, по которому могут направляться заполненные бюллетени для голосования – заполненные бюллетени для голосования могут быть направлены по одному из следующих адрес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109052, Москва, ул. Новохохловская, д. 23, стр. 1, здание Бизнес-центра «Ринг парк», АО «СТАТУС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60000, Кабардино-Балкарская Республика, г. Нальчик, ул. Щорса, д. 6,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357506, Ставропольский край, г. Пятигорск, ул. Подстанционная, д. 13А, ПАО «МРСК Северного Кавказ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Время начала регистрации лиц, принимающих участие во внеочередном Общем собрании акционеров эмитента, – 09 часов 00 минут по местному времен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окончания приема бюллетеней для голосования –</w:t>
            </w:r>
            <w:r>
              <w:rPr/>
              <w:t xml:space="preserve"> форма проведения внеочередного Общего собрания акционеров – совместное присутствие, при этом </w:t>
            </w:r>
            <w:r>
              <w:rPr>
                <w:lang w:eastAsia="en-US"/>
              </w:rPr>
              <w:t>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24 декабря 2019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Дата составления списка лиц, имеющих право на участие во внеочередном Общем собрании акционеров эмитента, – 04 ноября 2019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6. Повестка дня внеочередного Общего собрания акционе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досрочном прекращении полномочий членов Совета директоров АО «Каббалкэнерг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избрании членов Совета директоров АО «Каббалкэнерго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 участии АО «Каббалкэнерго» в Союзе «Торгово-Промышленная Палата Кабардино-Балкарской Республик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7. Порядок ознакомления с информацией (материалами), подлежащей предоставлению при подготовке к проведению внеочередного Общего собрания акционеров эмитента, и адрес (адреса), по которому (которым) с ней (с ними) можно ознакомить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сведения о кандидатах в Совет директоров Общества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нформация о том, кем предложен каждый вопрос в повестку дня внеочередного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оекты решений и пояснительные записки по вопросам внеочередного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нформация об акционерных соглашениях, заключенных в течение года до даты проведения внеочередного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нформация о проезде к месту проведения внеочередного Общего собрания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примерная форма доверенности, которую акционер может выдать своему представителю и порядок ее удостовер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указанной информацией (материалами) лица, имеющие право на участие во внеочередном Общем собрании акционеров Общества, могут ознакомиться в период с 07 декабря 2019 года по 26 декабря 2019 года, с 09 часов 00 минут до 15 часов 00 минут по местному времени, за исключением выходных и праздничных дней, а также 27 декабря 2019 года во время проведения собрания по следующим адрес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г. Москва, ул. Новохохловская, д. 23, стр. 1, здание Бизнес-центра «Ринг парк», АО «СТАТУС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Кабардино-Балкарская Республика, г. Нальчик, ул. Щорса, д. 6,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Ставропольский край, г. Пятигорск, ул. Подстанционная, дом 13А, ПАО «МРСК Северного Кавказа»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же с 07 декабря 2019 года на веб-сайте Общества в сети Интернет по адресу: http://kabbalkenergo.ru/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7 декабря 2019 года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ная информация (материалы) также будет доступна лицам, имеющим право на участие во внеочередном Общем собрании акционеров Общества, в день проведения внеочередного Общего собрания акционеров Общества по месту его провед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директора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рпоративного управления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я с акционерам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1.01.2019 № 77) _______________ В.В. Волковск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25» октября 2019 года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Japanese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;Times New Roman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;Japanese Gothic" w:hAnsi="Calibri;Japanese Gothic" w:cs="Calibri;Japanese Gothic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Courier New" w:hAnsi="Courier New;Courier New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eastAsia="Calibri;Japanese Gothic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;Symbol" w:hAnsi="Wingdings;Symbol" w:cs="Win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User</dc:creator>
  <dc:description/>
  <cp:keywords/>
  <dc:language>en-US</dc:language>
  <cp:lastModifiedBy>Фомина Ольга Александровна</cp:lastModifiedBy>
  <cp:lastPrinted>2019-10-28T11:15:00Z</cp:lastPrinted>
  <dcterms:modified xsi:type="dcterms:W3CDTF">2019-10-28T08:16:00Z</dcterms:modified>
  <cp:revision>22</cp:revision>
  <dc:subject/>
  <dc:title>Протокол № 1</dc:title>
</cp:coreProperties>
</file>