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 акционеров акционерного общ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бардино-Балкарская Республика,</w:t>
              <w:br/>
              <w:t>г. Нальчи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07007469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110084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0233-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0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Общего собрания акционеров эмитента – годовое (очередное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а проведения годового Общего собрания акционеров эмитента – заочное голосова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дентификационные признаки акций, владельцы которых имеют право на участие в годовом Общем собрании акционеров эмитент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акции обыкновенные именные бездокументарные, государственный регистрационный номер выпуска – 1-01-00233-A от 21.11.2003, международный код идентификации (ISIN) – RU0006753415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акции привилегированные именные бездокументарные, государственный регистрационный номер выпуска – 2-01-00233-A от 21.11.2003, международный код идентификации (ISIN) – RU0006753407.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Дата, место, время проведения годового Общего собрания акционеров эмитента, почтовый адрес, по которому могут, а в случаях, предусмотренных федеральным законом,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проведения годового Общего собрания акционеров эмитента – 29 мая 2020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 проведения годового Общего собрания акционеров эмитента – </w:t>
            </w:r>
            <w:r>
              <w:rPr/>
              <w:t>годовое Общее собрание акционеров проводится в форме заочного голосова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проведения годового Общего собрания акционеров эмитента – годовое Общее собрание акционеров проводится в форме заочного голос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почтовый адрес, по которому могут направляться заполненные бюллетени для голосования – заполненные бюллетени для голосования могут быть направлены по адресу: 109052, Москва, ул. Новохохловская, д. 23, стр. 1, здание Бизнес-центра «Ринг парк», АО «СТАТУС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Время начала регистрации лиц, принимающих участие в годовом Общем собрании акционеров эмитента, – годовое Общее собрание акционеров проводится в форме заочного голосо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окончания приема бюллетеней для голосования – 29 мая 2020 года. При определении кворума и подведении итогов голосования учитываются голоса, представленные бюллетенями для голосования, либо иными, установленными законом способами, полученными до 29 мая 2020 год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 Дата составления списка лиц, имеющих право на участие в годовом Общем собрании акционеров эмитента, – 05 мая 2020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6. Повестка дня годового Общего собрания акционеров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 утверждении годового отчета, годовой бухгалтерской (финансовой) отчетности Общества за 2019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распределении прибыли (в том числе о выплате (объявлении) дивидендов) и убытков Общества по результатам 2019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 избрании членов Совета директоров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б избрании членов Ревизионной комиссии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Об утверждении аудитора Обще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б утверждении Положения о Совете директоров АО «Каббалкэнерго» в новой редак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7. Порядок ознакомления с информацией (материалами), подлежащей предоставлению при подготовке к проведению годового Общего собрания акционеров эмитента, и адрес (адреса), по которому (которым) с ней (с ними) можно ознакомить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годовой отчет Общества за 2019 год и заключение Ревизионной комиссии Общества по результатам его проверки (о достоверности данных, содержащихся в годовом отчете Общества)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годовая бухгалтерская (финансовая) отчетность за 2019 год, аудиторское заключение и заключение Ревизионной комиссии Общества по результатам проверки такой отчетност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иска из протокола заседания Совета директоров по вопросу о предварительном утверждении годового отчета Общества за 2019 год и рекомендациях годовому Общему собранию акционеров о его утвержден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ыписки из протоколов заседаний Совета директоров с рекомендациями (предложениями) по вопросам, выносимым на рассмотрение Общего собрания акционеров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ведения о кандидатах в Совет директоров Общества, в том числе информация о том, кем выдвинут каждый из кандидатов, а также информация о наличии либо отсутствии письменного согласия указанных кандидатов на выдвижение и избрание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едения о кандидатах в Ревизионную комиссию Общества, в том числе информация о том, кем выдвинут каждый из кандидатов, а также информация о наличии либо отсутствии письменного согласия указанных кандидатов на выдвижение и избр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ведения о кандидатах в аудиторы Общества, достаточные для формирования представления об их профессиональных качествах и независимости, включая наименование саморегулируемой организации аудиторов, членом которой является кандидат в аудиторы Общества, описание процедур, используемых при отборе внешних аудиторов, которые обеспечивают их независимость и объективность, а также сведения о предлагаемом вознаграждении внешних аудиторов за услуги аудиторского и неаудиторского характера (включая сведения о компенсационных выплатах и иных расходах, связанных с привлечением аудитора) и иных существенных условиях договоров, заключаемых с аудиторами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ложение о Совете директоров АО «Каббалкэнерго» в действующей редакции, проект Положения о Совете директоров АО «Каббалкэнерго» в новой редакции, а также сравнительная таблица вносимых изменений в Положение о Совете директоров АО «Каббалкэнерго» с их обоснование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формация об акционерных соглашениях, заключенных в течение года до даты проведения Общего собрания акционер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нформация о том, кем предложен каждый вопрос в повестку дня годового Общего собрания акционер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екты решений и пояснительные записки по вопросам годового Общего собрания акционеров Обществ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рная форма доверенности, которую акционер может выдать своему представителю и порядок ее удостовер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08 мая 2020 года по 28 мая 2020 года, с 09 часов 00 минут до 15 часов 00 минут по местному времени, за исключением выходных и праздничных дней, а также 29 мая 2020 года в день проведения собрания по следующим адресам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осква, ул. Новохохловская, д. 23, стр. 1, здание Бизнес-центра «Ринг парк», АО «СТАТУС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абардино-Балкарская Республика, г. Нальчик, ул. Щорса, д. 6, АО «Каббалкэнерго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авропольский край, г. Пятигорск, ул. Подстанционная, дом 13А, ПАО «Россети Северный Кавказ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также с 08 мая 2020 года на веб-сайте Общества в сети Интернет по адресу: http://kabbalkenergo.ru/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08 мая 2020 года в электронной форме (в форме электронных документов, подписанных электронной подписью) номинальному держателю акций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Заместитель директора Департамента корпоратив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О «Россети Северный Кавказ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(на основании доверенности от 01.01.2020 № 237) ______________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27» апреля 2020 года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1:00Z</dcterms:created>
  <dc:creator>User</dc:creator>
  <dc:description/>
  <cp:keywords/>
  <dc:language>en-US</dc:language>
  <cp:lastModifiedBy>Фомина Ольга Александровна</cp:lastModifiedBy>
  <cp:lastPrinted>2019-05-21T10:39:00Z</cp:lastPrinted>
  <dcterms:modified xsi:type="dcterms:W3CDTF">2020-04-27T11:18:00Z</dcterms:modified>
  <cp:revision>20</cp:revision>
  <dc:subject/>
  <dc:title>Протокол № 1</dc:title>
</cp:coreProperties>
</file>