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7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роведении Общего собрания акционеров акционерного обще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2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О «Каббалкэнерго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ардино-Балкарская Республика,</w:t>
              <w:br/>
              <w:t>г. Нальчи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207007469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110084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233-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disclosure.skrin.ru/disclosure/0711008455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1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 Вид Общего собрания акционеров эмитента – годовое (очередное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рма проведения годового Общего собрания акционеров эмитента – заочное голосовани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Идентификационные признаки акций, владельцы которых имеют право на участие в годовом Общем собрании акционеров эмитента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акции обыкновенные именные бездокументарные, государственный регистрационный номер выпуска – 1-01-00233-A от 21.11.2003, международный код идентификации (ISIN) – RU0006753415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акции привилегированные именные бездокументарные, государственный регистрационный номер выпуска – 2-01-00233-A от 21.11.2003, международный код идентификации (ISIN) – RU0006753407.</w:t>
            </w:r>
          </w:p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Дата, место, время проведения годового Общего собрания акционеров эмитента, почтовый адрес, по которому могут, а в случаях, предусмотренных федеральным законом, должны направляться заполненные бюллетени для голосовани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проведения годового Общего собрания акционеров эмитента – 19 мая 2021 год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сто проведения годового Общего собрания акционеров эмитента – </w:t>
            </w:r>
            <w:r>
              <w:rPr/>
              <w:t>годовое Общее собрание акционеров проводится в форме заочного голосования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роведения годового Общего собрания акционеров эмитента – годовое Общее собрание акционеров проводится в форме заочного голосов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почтовый адрес, по которому могут направляться заполненные бюллетени для голосования – на момент публикации сообщения Советом директоров Общества почтовый адрес, по которому могут направляться заполненные бюллетени для голосования, не определен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3. Время начала регистрации лиц, принимающих участие в годовом Общем собрании акционеров эмитента, – годовое Общее собрание акционеров проводится в форме заочного голосов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. Дата окончания приема бюллетеней для голосования – на момент публикации сообщения Советом директоров Общества дата окончания приема бюллетеней для голосования не определен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5. Дата составления списка лиц, имеющих право на участие в годовом Общем собрании акционеров эмитента, – 24 апреля 2021 год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6. Повестка дня годового Общего собрания акционеров эмитента –</w:t>
            </w:r>
            <w:r>
              <w:rPr/>
              <w:t xml:space="preserve"> </w:t>
            </w:r>
            <w:r>
              <w:rPr>
                <w:lang w:eastAsia="en-US"/>
              </w:rPr>
              <w:t>на момент публикации сообщения Советом директоров Общества повестка дня годового Общего собрания акционеров эмитента не определен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.7. Порядок ознакомления с информацией (материалами), подлежащей предоставлению при подготовке к проведению годового Общего собрания акционеров эмитента, и адрес (адреса), по которому (которым) с ней (с ними) можно ознакомиться – на момент публикации сообщения Советом директоров Общества порядок ознакомления с информацией (материалами), подлежащей предоставлению при подготовке к проведению годового Общего собрания акционеров эмитента, и адрес (адреса), по которому (которым) с ней (с ними) можно ознакомиться, не определены.</w:t>
            </w:r>
          </w:p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8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7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 Заместитель директора Департамента корпоратив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О «Россети Северный Кавказ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(на основании доверенности от 01.01.2021 № 61) ______________ В.В. Волков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 Дата «14» апреля 2021 года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eastAsia="Calibri"/>
      <w:sz w:val="28"/>
      <w:szCs w:val="28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6z0">
    <w:name w:val="WW8Num9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1:00Z</dcterms:created>
  <dc:creator>User</dc:creator>
  <dc:description/>
  <cp:keywords/>
  <dc:language>en-US</dc:language>
  <cp:lastModifiedBy>Фомина Ольга Александровна</cp:lastModifiedBy>
  <cp:lastPrinted>2019-05-21T10:39:00Z</cp:lastPrinted>
  <dcterms:modified xsi:type="dcterms:W3CDTF">2021-04-14T12:27:00Z</dcterms:modified>
  <cp:revision>21</cp:revision>
  <dc:subject/>
  <dc:title>Протокол № 1</dc:title>
</cp:coreProperties>
</file>