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5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084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3-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disclosure.skrin.ru/disclosure/071100845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1 квартал 2016 год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disclosure.skrin.ru/disclosure/07110084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6.05.201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2.11.2015 №363)   ______________   М.Х. Куму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подписи «16» мая 2016 г.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5:00Z</dcterms:created>
  <dc:creator>kucevich-af</dc:creator>
  <dc:description/>
  <cp:keywords/>
  <dc:language>en-US</dc:language>
  <cp:lastModifiedBy>Фомина Ольга Александровна</cp:lastModifiedBy>
  <cp:lastPrinted>2013-02-14T12:16:00Z</cp:lastPrinted>
  <dcterms:modified xsi:type="dcterms:W3CDTF">2016-05-16T13:05:00Z</dcterms:modified>
  <cp:revision>7</cp:revision>
  <dc:subject/>
  <dc:title/>
</cp:coreProperties>
</file>