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проведении Общего собрания акционеров акционерного обществ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011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ардино-Балкарская Республика,</w:t>
              <w:br/>
              <w:t>г. Нальчик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0700746901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11008455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233-A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Общего собрания акционеров эмитента – годовое (очередное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дентификационные признаки акций, владельцы которых имеют право на участие в Общем собрании акционеров эмитента, – акции обыкновенные именные бездокументарные, государственный регистрационный номер выпуска – 1-01-00233-A от 21.11.2003, международный код идентификации (ISIN) – RU0006753415; акции привилегированные именные бездокументарные, государственный регистрационный номер выпуска – 2-01-00233-A от 21.11.2003, международный код идентификации (ISIN) – RU0006753407.</w:t>
            </w:r>
          </w:p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2. </w:t>
            </w:r>
            <w:r>
              <w:rPr/>
              <w:t>Форма проведения Общего собрания акционеров эмитента – собрание (совместное присутств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3. Дата, место, время проведения Общего собрания акционеров эмитента, почтовый адрес, по которому могут, а в случаях, предусмотренных федеральным законом, – должны направляться заполненные бюллетени для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ата проведения Общего собрания акционеров эмитента – 16 июня 2017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есто проведения Общего собрания акционеров эмитента – </w:t>
            </w:r>
            <w:r>
              <w:rPr/>
              <w:t>Кабардино-Балкарская Республика, г. Нальчик, ул. Щорса, д. 6, АО «Каббалкэнерго»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роведения Общего собрания акционеров эмитента – 10 часов 00 минут;</w:t>
            </w:r>
          </w:p>
          <w:p>
            <w:pPr>
              <w:pStyle w:val="Prilozhenie"/>
              <w:ind w:hanging="0"/>
              <w:rPr/>
            </w:pPr>
            <w:r>
              <w:rPr/>
              <w:t>почтовый адрес, по которому могут направляться заполненные бюллетени для голосования – заполненные бюллетени для голосования могут быть направлены по одному из следующих адресов:</w:t>
            </w:r>
          </w:p>
          <w:p>
            <w:pPr>
              <w:pStyle w:val="Prilozhenie"/>
              <w:ind w:hanging="0"/>
              <w:rPr/>
            </w:pPr>
            <w:r>
              <w:rPr/>
              <w:t>- 109544, г. Москва, ул. Новорогожская, д. 32, стр. 1, АО «СТАТУС»;</w:t>
            </w:r>
          </w:p>
          <w:p>
            <w:pPr>
              <w:pStyle w:val="Prilozhenie"/>
              <w:ind w:hanging="0"/>
              <w:rPr/>
            </w:pPr>
            <w:r>
              <w:rPr/>
              <w:t>- 357506, Ставропольский край, г. Пятигорск, пос. Энергетик, ул. Подстанционная, д. 13а, ПАО «МРСК Северного Кавказа»;</w:t>
            </w:r>
          </w:p>
          <w:p>
            <w:pPr>
              <w:pStyle w:val="Prilozhenie"/>
              <w:ind w:hanging="0"/>
              <w:rPr/>
            </w:pPr>
            <w:r>
              <w:rPr/>
              <w:t>- 360000, Кабардино-Балкарская Республика, г. Нальчик, ул. Щорса, д. 6,                                     АО «Каббалкэнерго».</w:t>
            </w:r>
          </w:p>
          <w:p>
            <w:pPr>
              <w:pStyle w:val="Prilozhenie"/>
              <w:ind w:hanging="0"/>
              <w:rPr/>
            </w:pPr>
            <w:r>
              <w:rPr/>
              <w:t>При определении кворума и подведении итогов голосования учитываются голоса, представленные бюллетенями для голосования, либо иными, установленными законом способами, полученными не позднее 13 июня 2017 год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4. Время начала регистрации лиц, принимающих участие в Общем собрании акционеров эмитента, – 09 часов 00 мину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 Дата составления списка лиц, имеющих право на участие в Общем собрании акционеров эмитента, – 24 мая 2017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6. Повестка дня Общего собрания акционеров эмитен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ждение годового отчета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Утверждение распределения прибыли Общества по результатам 2016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 размере, сроках и форме выплаты дивидендов по результатам 2016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Избрание членов совета директоров (наблюдательного совета)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Избрание членов ревизионной комиссии (ревизора)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Утверждение аудитора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Об утверждении Устава Общества в новой редак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Об утверждении внутреннего документа Общества: Положения об Общем собрании акционеров Общества в новой редак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Об утверждении внутреннего документа Общества: Положения о Совете директоров Общества в новой редак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Об утверждении внутреннего документа Общества: Положения о Ревизионной комиссии Общества в новой редак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, по которому с ней можно ознакомить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ей (материалами), предоставляемой лицам, имеющим право на участие в годовом Общем собрании акционеров Общества, являют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годовая бухгалтерская (финансовая) отчетность, в том числе заключение аудитора, заключение Ревизионной комиссии Общества по результатам проверки годовой бухгалтерской (финансовой) отчет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иски из решения Совета директоров по вопросам внесения на утверждение годовому Общему собранию акционеров годовой бухгалтерской (финансовой) отчетности и о рекомендациях годовому Общему собранию акционеров о распределении прибыли (убытков) Общества за 2016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годовой отчет Общества за 2016 год, включающий отчет о заключенных Обществом в отчетном году сделках, в совершении которых имеется заинтересованность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иска из решения Совета директоров по вопросу о предварительном утверждении годового отчета Общества за 2016 год и рекомендациях годовому Общему собранию акционеров о его утверждении, а также выписки из решений Совета директоров по иным вопросам, выносимым на рассмотрение Общего собрания акционеров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ключение Ревизионной комиссии о достоверности данных, содержащихся в годовом отчете Общества, а также в отчете о заключенных Обществом в отчетном году сделках, в совершении которых имеется заинтересованность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едения о кандидатах в Совет директоров Общества, в том числе информация о том, кем выдвинут каждый из кандида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едения о кандидатах в Ревизионную комиссию Общества, в том числе информация о том, кем выдвинут каждый из кандида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нформация о наличии либо отсутствии письменного согласия кандидатов, выдвинутых для избрания в Совет директоров Общества и Ревизионную комиссию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став АО «Каббалкэнерго» в действующей редак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ект Устава АО «Каббалкэнерго» в новой редак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одная таблица изменений и дополнений в Устав АО «Каббалкэнерго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ожение об Общем собрании акционеров АО «Каббалкэнерго» в действующей редак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ект Положения об Общем собрании акционеров АО «Каббалкэнерго» в новой редак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одная таблица изменений и дополнений в Положение об Общем собрании акционеров АО «Каббалкэнерго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ожение о Совете директоров АО «Каббалкэнерго» в действующей редак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ект Положения о Совете директоров АО «Каббалкэнерго» в новой редак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одная таблица изменений и дополнений в Положение о Совете директоров АО «Каббалкэнерго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ожения о Ревизионной комиссии АО «Каббалкэнерго» в действующей редак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ект Положения о Ревизионной комиссии АО «Каббалкэнерго» в новой редак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одная таблица изменений и дополнений Положения о Ревизионной комиссии АО «Каббалкэнерго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комендации Совета директоров Общества по размеру дивиденда по акциям Общества, порядку его выплаты и в части определения даты составления списка лиц, имеющих право на получение дивиденд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екты решений годового Общего собрания акционеров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нформация об акционерных соглашениях, заключенных в течение года до даты проведения Общего собрания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информация о проезде к месту проведения Общего собрания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имерная форма доверенности, которую акционер может выдать своему представителю и порядок ее удостовер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нформация о том, кем предложен каждый вопрос в повестку дня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 указанной информацией (материалами) лица, имеющие право на участие в годовом Общем собрании акционеров Общества, могут ознакомиться в период с 26 мая 2017 года по 15 июня 2017 года, с 09 часов 00 минут до 15 часов 00 минут, за исключением выходных и праздничных дней, а также 16 июня 2017 года во время проведения собрания по следующим адресам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г. Москва, ул. Новорогожская, д.32, стр.1, АО «СТАТУС», тел. (495) 974-83-50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абардино-Балкарская Республика, г. Нальчик, ул. Щорса, д. 6,                                   АО «Каббалкэнерго», тел. (8662) 77-32-17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тавропольский край, г. Пятигорск, пос. Энергетик, ул. Подстанционная, д.13а, ПАО «МРСК Северного Кавказа», тел. (8793) 40-18-07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также с «26» мая 2017 года на веб-сайте Общества в сети Интернет по адресу: www.kabbalkenergo.ru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26 мая 2017 года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lang w:eastAsia="en-US"/>
              </w:rPr>
              <w:t>Указанная информация (материалы) должна быть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1. Директор Департамента корпоративного управ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взаимодействия с акционер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на основании доверенности от 01.01.2017 № 85)  ______________  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подписи «15» мая 2017 года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Japanese Gothic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;Times New Roman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;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;Japanese Gothic" w:hAnsi="Calibri;Japanese Gothic" w:cs="Calibri;Japanese Gothic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;Courier New" w:hAnsi="Courier New;Courier New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;MT Extra" w:hAnsi="Symbol;MT Extra" w:cs="Symbol;MT Extra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;Symbol" w:hAnsi="Wingdings;Symbol" w:cs="Wingdings;Symbol"/>
    </w:rPr>
  </w:style>
  <w:style w:type="character" w:styleId="WW8Num52z0">
    <w:name w:val="WW8Num52z0"/>
    <w:qFormat/>
    <w:rPr>
      <w:rFonts w:eastAsia="Calibri;Japanese Gothic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;Symbol" w:hAnsi="Wingdings;Symbol" w:cs="Wingdings;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z0">
    <w:name w:val="WW8Num75z0"/>
    <w:qFormat/>
    <w:rPr>
      <w:rFonts w:ascii="Times New Roman;Times New Roman" w:hAnsi="Times New Roman;Times New Roman" w:eastAsia="Times New Roman;Times New Roman" w:cs="Times New Roman;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1">
    <w:name w:val="WW8Num88z1"/>
    <w:qFormat/>
    <w:rPr>
      <w:rFonts w:ascii="Courier New;Courier New" w:hAnsi="Courier New;Courier New" w:cs="Courier New;Courier New"/>
    </w:rPr>
  </w:style>
  <w:style w:type="character" w:styleId="WW8Num88z2">
    <w:name w:val="WW8Num88z2"/>
    <w:qFormat/>
    <w:rPr>
      <w:rFonts w:ascii="Wingdings;Symbol" w:hAnsi="Wingdings;Symbol" w:cs="Wingdings;Symbol"/>
    </w:rPr>
  </w:style>
  <w:style w:type="character" w:styleId="WW8Num88z3">
    <w:name w:val="WW8Num88z3"/>
    <w:qFormat/>
    <w:rPr>
      <w:rFonts w:ascii="Symbol;MT Extra" w:hAnsi="Symbol;MT Extra" w:cs="Symbol;MT Extra"/>
    </w:rPr>
  </w:style>
  <w:style w:type="character" w:styleId="WW8Num89z0">
    <w:name w:val="WW8Num8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;MT Extra" w:hAnsi="Symbol;MT Extra" w:cs="Symbol;MT Extra"/>
    </w:rPr>
  </w:style>
  <w:style w:type="character" w:styleId="WW8Num91z1">
    <w:name w:val="WW8Num91z1"/>
    <w:qFormat/>
    <w:rPr>
      <w:rFonts w:ascii="Courier New;Courier New" w:hAnsi="Courier New;Courier New" w:cs="Courier New;Courier New"/>
    </w:rPr>
  </w:style>
  <w:style w:type="character" w:styleId="WW8Num91z2">
    <w:name w:val="WW8Num91z2"/>
    <w:qFormat/>
    <w:rPr>
      <w:rFonts w:ascii="Wingdings;Symbol" w:hAnsi="Wingdings;Symbol" w:cs="Wingdings;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1:00Z</dcterms:created>
  <dc:creator>User</dc:creator>
  <dc:description/>
  <cp:keywords/>
  <dc:language>en-US</dc:language>
  <cp:lastModifiedBy>Фомина Ольга Александровна</cp:lastModifiedBy>
  <cp:lastPrinted>2017-05-15T17:32:00Z</cp:lastPrinted>
  <dcterms:modified xsi:type="dcterms:W3CDTF">2017-05-15T14:32:00Z</dcterms:modified>
  <cp:revision>6</cp:revision>
  <dc:subject/>
  <dc:title>Протокол № 1</dc:title>
</cp:coreProperties>
</file>