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акционеров акционерного об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ардино-Балкарская Республика,</w:t>
              <w:br/>
              <w:t>г. Нальчи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акционеров эмитента – годовое (очередное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дентификационные признаки акций, владельцы которых имеют право на участие в годовом Общем собрании акционеров эмитента, – акции обыкновенные именные бездокументарные, государственный регистрационный номер выпуска – 1-01-00233-A от 21.11.2003, международный код идентификации (ISIN) – RU0006753415; акции привилегированные именные бездокументарные, государственный регистрационный номер выпуска – 2-01-00233-A от 21.11.2003, международный код идентификации (ISIN) – RU0006753407.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2.2. </w:t>
            </w:r>
            <w:r>
              <w:rPr/>
              <w:t>Форма проведения годового Общего собрания акционеров эмитента – собрание (совместное присутств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–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та проведения годового Общего собрания акционеров эмитента – 30 мая 2018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сто проведения годового Общего собрания акционеров эмитента – </w:t>
            </w:r>
            <w:r>
              <w:rPr/>
              <w:t>Кабардино-Балкарская Республика, г. Нальчик, ул. Щорса, д. 6, АО «Каббалкэнерго»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роведения годового Общего собрания акционеров эмитента – 10 часов 00 минут по местному времени;</w:t>
            </w:r>
          </w:p>
          <w:p>
            <w:pPr>
              <w:pStyle w:val="Prilozhenie"/>
              <w:ind w:hanging="0"/>
              <w:rPr/>
            </w:pPr>
            <w:r>
              <w:rPr/>
              <w:t>почтовый адрес, по которому могут направляться заполненные бюллетени для голосования – заполненные бюллетени для голосования могут быть направлены по одному из следующих адресов:</w:t>
            </w:r>
          </w:p>
          <w:p>
            <w:pPr>
              <w:pStyle w:val="Prilozhenie"/>
              <w:ind w:hanging="0"/>
              <w:rPr/>
            </w:pPr>
            <w:r>
              <w:rPr/>
              <w:softHyphen/>
              <w:t xml:space="preserve"> 109544, г. Москва, ул. Новорогожская, д. 32, стр. 1, АО «СТАТУС»;</w:t>
            </w:r>
          </w:p>
          <w:p>
            <w:pPr>
              <w:pStyle w:val="Prilozhenie"/>
              <w:ind w:hanging="0"/>
              <w:rPr/>
            </w:pPr>
            <w:r>
              <w:rPr/>
              <w:softHyphen/>
              <w:t xml:space="preserve"> 360000, Кабардино-Балкарская Республика, г. Нальчик, ул. Щорса, д. 6, АО «Каббалкэнерго»;</w:t>
            </w:r>
          </w:p>
          <w:p>
            <w:pPr>
              <w:pStyle w:val="Prilozhenie"/>
              <w:ind w:hanging="0"/>
              <w:rPr/>
            </w:pPr>
            <w:r>
              <w:rPr/>
              <w:softHyphen/>
              <w:t xml:space="preserve"> 357506, Ставропольский край, г. Пятигорск, ул. Подстанционная, дом 13А, ПАО «МРСК Северного Кавказа»..</w:t>
            </w:r>
          </w:p>
          <w:p>
            <w:pPr>
              <w:pStyle w:val="Prilozhenie"/>
              <w:ind w:hanging="0"/>
              <w:rPr/>
            </w:pPr>
            <w:r>
              <w:rPr/>
              <w:t>При определении кворума и подведении итогов голосования учитываются голоса, представленные бюллетенями для голосования, либо иными, установленными законом способами, полученными не позднее «27» мая 2018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4. Время начала регистрации лиц, принимающих участие в годовом Общем собрании акционеров эмитента, – 09 часов 00 минут по местному времен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Дата составления списка лиц, имеющих право на участие в годовом Общем собрании акционеров эмитента, – 07 мая 2018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6. Повестка дня годового Общего собрания акционе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 утверждении годового отчета, годовой бухгалтерской (финансовой) отчетности Общества за 2017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распределении прибыли (в том числе о выплате (объявлении) дивидендов) и убытков Общества по результатам 2017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 избрании членов Совета директоров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 избрании членов Ревизионной комиссии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Об утверждении аудитора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 утверждении Устава Общества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Об утверждении Положения о Совете директоров АО «Каббалкэнерго»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Об утверждении Положения о выплате членам Ревизионной комиссии АО «Каббалкэнерго» вознаграждений и компенсаций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ей (материалами), предоставляемой лицам, имеющим право на участие в годовом Общем собрании акционеров Общества, являю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годовой отчет Общества за 2017 год и заключение Ревизионной комиссии Общества по результатам его проверки (о достоверности данных, содержащихся в годовом отчете Общества)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годовая бухгалтерская (финансовая) отчетность за 2017 год, аудиторское заключение и заключение Ревизионной комиссии Общества по результатам проверки такой отчет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выписка из решения Совета директоров по вопросу о предварительном утверждении годового отчета Общества за 2017 год и рекомендациях годовому Общему собранию акционеров о его утвержден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softHyphen/>
              <w:t xml:space="preserve"> рекомендации Совета директоров Общества по распределению прибыли (убытков) Общества по результатам 2017 года, в том числе по размеру дивиденда по акциям Общества и порядку его выплаты и в части определения даты, на которую определяются лица, имеющие право на получение дивиденд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выписка из решения Совета директоров по вопросу вынесения на утверждение годовому Общему собранию акционеров годовой бухгалтерской (финансовой) отчет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сведения о кандидатах в Совет директоров Общества, в том числе информация о том, кем выдвинут каждый из кандидатов, а также информация о наличии либо отсутствии письменного согласия указанных кандидатов на выдвижение и избрани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сведения о кандидатах в Ревизионную комиссию Общества, в том числе информация о том, кем выдвинут каждый из кандидатов, а также информация о наличии либо отсутствии письменного согласия указанных кандидатов на выдвижение и избр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Устав АО «Каббалкэнерго» в действующей редакции, проект Устава АО «Каббалкэнерго» в новой редакции, а также сравнительная таблица вносимых изменений в Устав АО «Каббалкэнерго» с их обосновани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Положение о Совете директоров АО «Каббалкэнерго» в действующей редакции, проект Положения о Совете директоров АО «Каббалкэнерго» в новой редакции, а также сравнительная таблица вносимых изменений в Положение о Совете директоров АО «Каббалкэнерго» с их обосновани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Положение о выплате членам Ревизионной комиссии АО «Каббалкэнерго» вознаграждений и компенсаций в действующей редакции, проект Положения о выплате членам Ревизионной комиссии АО «Каббалкэнерго» вознаграждений и компенсаций в новой редакции, а также сравнительная таблица вносимых изменений в Положение о выплате членам Ревизионной комиссии АО «Каббалкэнерго» вознаграждений и компенсаций с их обосновани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информация об акционерных соглашениях, заключенных в течение года до даты проведения Общего собрания акционер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информация о том, кем предложен каждый вопрос в повестку дня годового Общего собрания акционер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проекты решений и пояснительные записки по вопросам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информация о проезде к месту проведения Общего собрания акционер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примерная форма доверенности, которую акционер может выдать своему представителю и порядок ее удостовер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9 мая 2018 года по 29 мая 2018 года, с 09 часов 00 минут до 15 часов 00 минут, за исключением выходных и праздничных дней, а также 30 мая 2018 года во время проведения собрания по следующим адрес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. Москва, ул. Новорогожская, д. 32, стр. 1, АО «СТАТУС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Кабардино-Балкарская Республика, г. Нальчик, ул. Щорса, д. 6, АО «Каббалкэнерго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softHyphen/>
              <w:t xml:space="preserve"> Ставропольский край, г. Пятигорск, ул. Подстанционная, дом 13А, ПАО «МРСК Северного Кавказ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также с 9 мая 2018 года на веб-сайте Общества в сети Интернет по адресу: http://kabbalkenergo.ru/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9 мая 2018 года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lang w:eastAsia="en-US"/>
              </w:rPr>
      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Директор Департамента корпоративн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30.10.2017 № 525) 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28» апреля 2018 года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1:00Z</dcterms:created>
  <dc:creator>User</dc:creator>
  <dc:description/>
  <cp:keywords/>
  <dc:language>en-US</dc:language>
  <cp:lastModifiedBy>Фомина Ольга Александровна</cp:lastModifiedBy>
  <cp:lastPrinted>2018-04-28T11:25:00Z</cp:lastPrinted>
  <dcterms:modified xsi:type="dcterms:W3CDTF">2018-04-28T08:26:00Z</dcterms:modified>
  <cp:revision>13</cp:revision>
  <dc:subject/>
  <dc:title>Протокол № 1</dc:title>
</cp:coreProperties>
</file>