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9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6.02.20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аудиторского заключения, подготовленного в отношении указанной отчетности: 25.02.20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директора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оративного управления и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 акционерами 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20 № 237)  ______________________ 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 «26» февраля 2020 года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User</dc:creator>
  <dc:description/>
  <cp:keywords/>
  <dc:language>en-US</dc:language>
  <cp:lastModifiedBy>Фомина Ольга Александровна</cp:lastModifiedBy>
  <dcterms:modified xsi:type="dcterms:W3CDTF">2020-02-26T06:19:00Z</dcterms:modified>
  <cp:revision>12</cp:revision>
  <dc:subject/>
  <dc:title>Сообщение</dc:title>
</cp:coreProperties>
</file>