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акционерным обществом на странице в сети Интернет годовой бухгалтерской (финансовой) отчетно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ардино-Балкарская Республика, г. Нальчик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skrin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071100845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годовая бухгалтерская отчетность за 2016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 – 21.02.201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Директор Департамента корпоративного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взаимодействия с акционер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на основании доверенности от 01.01.2017 № 85)         ______________               М.Х.Кумукова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 подписи: 21.02.2017              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3:00Z</dcterms:created>
  <dc:creator>User</dc:creator>
  <dc:description/>
  <cp:keywords/>
  <dc:language>en-US</dc:language>
  <cp:lastModifiedBy>Фомина Ольга Александровна</cp:lastModifiedBy>
  <dcterms:modified xsi:type="dcterms:W3CDTF">2017-02-21T14:52:00Z</dcterms:modified>
  <cp:revision>8</cp:revision>
  <dc:subject/>
  <dc:title>Сообщение</dc:title>
</cp:coreProperties>
</file>