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б утверждении годовой бухгалтерской (финансовой) отчетно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ардино-Балкарская Республика, г. Нальчик.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одовая бухгалтерская (финансовая) отчетность АО «Каббалкэнерго» за 2016 год утверждена годовым Общим собранием акционеров 16.06.2017 (протокол от 21.06.2017 № 45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17 № 85)     ______________  М.Х.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подписи: 22.06.2017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8:00Z</dcterms:created>
  <dc:creator>User</dc:creator>
  <dc:description/>
  <dc:language>en-US</dc:language>
  <cp:lastModifiedBy>Фомина Ольга Александровна</cp:lastModifiedBy>
  <dcterms:modified xsi:type="dcterms:W3CDTF">2017-06-21T14:01:00Z</dcterms:modified>
  <cp:revision>4</cp:revision>
  <dc:subject/>
  <dc:title>Сообщение</dc:title>
</cp:coreProperties>
</file>