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об утверждении годовой бухгалтерской (финансовой) отчетности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869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ое акционерное общество энергетики и электрификации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О «Каббалкэнерго»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ая Республика, г. Нальчик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70074690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1008455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233-A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skrin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0711008455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Годовая бухгалтерская (финансовая) отчетность АО «Каббалкэнерго» за 2017 год утверждена годовым Общим собранием акционеров 30.05.2018 (протокол от 01.06.2018 № 46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дпись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 Директор Департамента корпоративн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О «МРСК Северного Кавказ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 основании доверенности от 30.10.2017 № 525) ______________ В.В. Волковс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 Дата: 01.06.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58:00Z</dcterms:created>
  <dc:creator>User</dc:creator>
  <dc:description/>
  <dc:language>en-US</dc:language>
  <cp:lastModifiedBy>Фомина Ольга Александровна</cp:lastModifiedBy>
  <cp:lastPrinted>2018-06-01T14:53:00Z</cp:lastPrinted>
  <dcterms:modified xsi:type="dcterms:W3CDTF">2018-06-01T11:53:00Z</dcterms:modified>
  <cp:revision>11</cp:revision>
  <dc:subject/>
  <dc:title>Сообщение</dc:title>
</cp:coreProperties>
</file>