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б утверждении годовой бухгалтерской (финансовой) отчетност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869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 «Каббалкэнерго»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kri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711008455</w:t>
              </w:r>
            </w:hyperlink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6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Годовая бухгалтерская (финансовая) отчетность АО «Каббалкэнерго» за 2018 год утверждена годовым Общим собранием акционеров 21.06.2019 (протокол от 24.06.2019 № 47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Директор Департамента корпора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01.01.2019 № 77) ______________ В.В. Вол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Дата: 26.06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8:00Z</dcterms:created>
  <dc:creator>User</dc:creator>
  <dc:description/>
  <cp:keywords/>
  <dc:language>en-US</dc:language>
  <cp:lastModifiedBy>Фомина Ольга Александровна</cp:lastModifiedBy>
  <cp:lastPrinted>2018-06-01T14:53:00Z</cp:lastPrinted>
  <dcterms:modified xsi:type="dcterms:W3CDTF">2019-06-25T12:38:00Z</dcterms:modified>
  <cp:revision>13</cp:revision>
  <dc:subject/>
  <dc:title>Сообщение</dc:title>
</cp:coreProperties>
</file>