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 годовая бухгалтерская (финансовая) отчетность за 2020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5.02.202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составления аудиторского заключения, подготовленного в отношении указанной отчетности: 24.02.202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Заместитель директора 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поративного управления и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 акционерами ПАО «Россети Северный Кавказ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21 № 61)  __________________ 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 «25» февраля 2021 года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3:00Z</dcterms:created>
  <dc:creator>User</dc:creator>
  <dc:description/>
  <cp:keywords/>
  <dc:language>en-US</dc:language>
  <cp:lastModifiedBy>Фомина Ольга Александровна</cp:lastModifiedBy>
  <cp:lastPrinted>2020-02-26T10:45:00Z</cp:lastPrinted>
  <dcterms:modified xsi:type="dcterms:W3CDTF">2021-02-25T06:53:00Z</dcterms:modified>
  <cp:revision>15</cp:revision>
  <dc:subject/>
  <dc:title>Сообщение</dc:title>
</cp:coreProperties>
</file>