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общение об утверждении годовой бухгалтерской (финансовой) отчетности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4869"/>
      </w:tblGrid>
      <w:tr>
        <w:trPr/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бардино-Балкарское акционерное общество энергетики и электрификации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О «Каббалкэнерго»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 Место нахождения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бардино-Балкарская Республика, г. Нальчик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. ОГРН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20700746901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5. ИНН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11008455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233-A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http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skrin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ru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/0711008455</w:t>
              </w:r>
            </w:hyperlink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.05.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Годовая бухгалтерская (финансовая) отчетность АО «Каббалкэнерго» за 2019 год утверждена годовым Общим собранием акционеров 29.05.2020 (протокол от 29.05.2020 № 49)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Подпись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. Заместитель директора Департамента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поративного управления и взаимодейств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 акционерами ПАО «Россети Северный Кавказ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на основании доверенности от 01.01.2020 № 237) ______________ В.В. Волковск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                                                                                          </w:t>
            </w:r>
            <w:r>
              <w:rPr>
                <w:sz w:val="24"/>
                <w:szCs w:val="24"/>
                <w:lang w:eastAsia="en-US"/>
              </w:rPr>
              <w:t>(подпись)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                                                                           </w:t>
            </w:r>
            <w:r>
              <w:rPr>
                <w:sz w:val="24"/>
                <w:szCs w:val="24"/>
                <w:lang w:eastAsia="en-US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2. Дата: 01.06.20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skrin.ru/disclosure/071100845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3:58:00Z</dcterms:created>
  <dc:creator>User</dc:creator>
  <dc:description/>
  <cp:keywords/>
  <dc:language>en-US</dc:language>
  <cp:lastModifiedBy>Фомина Ольга Александровна</cp:lastModifiedBy>
  <cp:lastPrinted>2018-06-01T14:53:00Z</cp:lastPrinted>
  <dcterms:modified xsi:type="dcterms:W3CDTF">2020-06-01T06:41:00Z</dcterms:modified>
  <cp:revision>15</cp:revision>
  <dc:subject/>
  <dc:title>Сообщение</dc:title>
</cp:coreProperties>
</file>