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«О раскрытии акционерным обществом на странице в сети Интернет годового отчета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 – годовой отчет АО «Каббалкэнерго» за 2019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01.06.202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Заместитель директора Департ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поративного управления и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акционерами ПАО «Россети Северный Кавказ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20 № 237) ____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: 01.06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4:00Z</dcterms:created>
  <dc:creator>User</dc:creator>
  <dc:description/>
  <cp:keywords/>
  <dc:language>en-US</dc:language>
  <cp:lastModifiedBy>Фомина Ольга Александровна</cp:lastModifiedBy>
  <dcterms:modified xsi:type="dcterms:W3CDTF">2020-06-01T12:15:00Z</dcterms:modified>
  <cp:revision>18</cp:revision>
  <dc:subject/>
  <dc:title>Сообщение</dc:title>
</cp:coreProperties>
</file>