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крытия информации акционерными</w:t>
        <w:br/>
        <w:t>обществами, акции в уставных капиталах которых находятся</w:t>
        <w:br/>
        <w:t>в государственной или муниципальной собственности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6 месяцев 2019 год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3"/>
        <w:gridCol w:w="142"/>
        <w:gridCol w:w="3714"/>
      </w:tblGrid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Общая характеристика акционерного общества, акции которого находятся в государственной или муниципальной собственности (А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Кабардино-Балкарская Республика, г. Нальчик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60000, Россия, Кабардино-Балкарская Республика, г. Нальчик, ул. Щорса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7007469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АО в информационно-телекоммуникационной сети “Интернет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bbalkenergo.ru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АО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единоличном исполнительном органе (Ф.И.О., наименование органа и реквизиты решения о его образовании);</w: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 ПАО «МРСК Северного Кавказа» (Генеральный директор ПАО «МРСК Северного Кавказа» – Иванов Виталий Валерьевич) (протокол годового Общего собрания акционеров от 01.07.2015 № 43, договор о передаче полномочий единоличного исполнительного органа ПАО «Каббалкэнерго» от 21.08.2015 № 275/2015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фимов Михаил Юрьевич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ганова Ольга Евгеньевн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ух Максим Михайлович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ирюхин Сергей Владимирович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ириченко Ирина Николаевн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нь Елена Викторовн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ятигор Александр Михайл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 Бизнес-план АО «Каббалкэнерго» на 2019 год не утвержден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9.08.2018 утвержден бизнес-план Общества на 2018 год и приняты к сведению прогнозные показатели на 2019-2022 гг. (протокол заседания Совета директоров от 10.08.2018 № 215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атегия развития АО «Каббалкэнерго» на 2019 год не утвержден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шением Совета директоров единоличного исполнительного органа Общества ПАО «МРСК Северного Кавказа» (протокол от 13.05.2016 № 241) утвержден План мероприятий по повышению эффективности деятельности и улучшению финансово-экономического состояния филиалов и ДЗО ПАО «МРСК Северного Кавказа». В рамках данного плана предусмотрены мероприятия, направленные на улучшение финансово-экономического состояния АО «Каббалкэнерго» на период 2016-2019 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ных процедур банкротства в отношении АО «Каббалкэнерго» не имее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АО, тыс. руб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997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485 419 934 обыкновенных именных бездокументарных акций на общую сумму по номинальной стоимости 485 419 934 рубля,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77 550 привилегированных именных бездокументарных акций типа – А на общую сумму по номинальной стоимости 97 577 550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“Интернет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егистраторское общество «СТАТУС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Россия, 109052, г. Москва, ул. Новохохловская, д. 23, строение 1, помещение 1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52, г. Москва, ул. Новохохловская, д. 23, строение 1, помещение 1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в сети «Интернет» - http://rostatus.ru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раскрытия информации АО в информационно-телекоммуникационной сети “Интернет” в соответствии с законодательством о рынке ценных бума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isclosure.skrin.ru/disclosure/07110084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филиалов и представительст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АО «Каббалкэнерго» принимает участие, приведены в приложении № 1 к настояще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онченных исполнительных производств в отношении АО «Каббалкэнерго» не имеется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Основная продукция (работы, услуги), производство которой осуществляется 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электрической энергии (мощност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продукции на розничном рынке за 6 месяцев 2019 года составил 742,513807 млн кВт.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 за 6 месяцев 2019 года составила 2 310 044  тыс. руб. (без НДС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АО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одержится в Реестре хозяйствующих субъектов, имеющих долю на рынке определенного товара в размере более чем 35%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, работ, услуг – купля-продажа (поставка) электрической энергии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его субъекта на рынке – &gt; 65%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. Объекты недвижимого имущества, включая земельные участки 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0,20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07:09:01:06733:00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(служебно-хозяйственное здание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0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Е 19908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9:0102036:2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1:11:00010:01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с. Атажукино, ул. Полевая, 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зноса, требуется капитальный ремон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АВ 20888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9:01:57558:00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Центра Обслуживания Клиен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Нальчик, ул. Пушкина, д. 8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5.10.2016 № Д/816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:09:0000000:1943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:09:01:57558:00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Энергосбытового Отделе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Нальчик, ул. Пушкина, д. 8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5.10.2016 № Д/817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:09:0000000:1943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1:0500000:555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омещение Эльбрусского Э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Тырныауз, пр-кт Эльбрусский, д. 5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195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16.02.2016 № Д/693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:11:0500000:195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3:0700045:34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омещение Майского ЦОК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Майский, ул. Трудовая, д. 25/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2.05.2015 № Д/621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3:0700045:34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омещение Майского Э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Кабардино-Балкарская Республика, г. Майский, ул. Трудовая, д. 25/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2.05.2015 № Д/622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5:0400005:19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омещения Черекское Э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п. Кашхатау, ул. Мечиева, д. 14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4.07.2014 № Д/434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:05:0400005: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5:0400005:19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омещения Черекского ЦОК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п. Кашхатау, ул. Мечиева, д. 14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4.07.2014 № Д/433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:05:0400005: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7-08/009/2007:33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омещения Зольского ЦОК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пгт. Залукокоаже, ул. Комсомольская, д. 3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4.07.2014 № Д/435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:02:0100020:12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7-08/009/2007:33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омещения Зольского Э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пгт. Залукокоаже, ул. Комсомольская, д. 3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4.07.2014 № Д/436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:02:0100020:12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6:1800026:16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омещения Терского Э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Терек, ул. Ленина, д. 3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3.07.2014 № Д/431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6:1800026:16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омещения Терского ЦОК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Терек, ул. Ленина, д. 3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3.07.2014 № Д/432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7:14:00017:00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омещения Лескенского ЦОК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сел. Анзорей, ул. Хамгокова, д. 2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3.04.2014 № Д/387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:07:1500009:1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5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7:14:00017:00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омещения Лескенского Э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сел. Анзорей, ул. Хамгокова д. 2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3.04.2014 № Д/388-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:07:1500009:1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6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7-02/015/2012-33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(г. Баксан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Баксан, пр. Ленина, б/н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3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4.10.2012 № Д/158 пд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:01:08:00055:01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7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6-28/054/2012-0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г. Пятигорск, Подстанционная, д. 13а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4.12.2012 № ДГ 13-13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:33:190114:2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8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6-28/054/2012-0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Пятигорск, Подстанционная, д. 13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14 № ДГ 13-54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:33:190114:2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9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Прохладный, ул. Свободы, д. 34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26.12.2013 № 275/13 оп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0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Нарткала, ул. Красная, д. 251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26.12.2013 № 275/13 оп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1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 Чегем-2, ул. Лечикайское шоссе, д. 2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26.12.2013 № 275/13 оп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емельного участка: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г.о. Нальчик, ул. Щорса, 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 кв. м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административным зданием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9:0102036:2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454,0 руб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1.07.2014 № 2042-АЗ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ремен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ислится на баланс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завершенного строительства отсутствуют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. 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 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редство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зготовления бесконвертных отправлений KERN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0055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4 636,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(износ), руб.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110,6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 526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АО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АО «Каббалкэнерго» приведен в приложении № 2 к настояще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еред Федеральным бюджетом – кредиторская задолженность в размере 11 436 482,88 руб., в том числе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– кредиторская задолженность в размере 2 106 241,00 руб.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– кредиторская задолженность в размере 9 330 241,88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еред бюджетом субъекта РФ – кредиторская задолженность в размере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58,00 руб., в том числе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– кредиторская задолженность в размере 9 295,00 руб.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– кредиторская задолженность в размере 52 363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еред государственными внебюджетными фондами – кредиторская задолженность в размере 5 885 527,18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язательства перед местным бюджетом отсутствую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реализации продукции за 2014 год составил 1 544,0 млн кВт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sz w:val="24"/>
                <w:szCs w:val="24"/>
              </w:rPr>
              <w:t>ч. Выручка от реализации продукции составила 3 713 770 тыс. руб. (без НДС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реализации продукции за 2015 год составил 1 551,2 млн кВт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sz w:val="24"/>
                <w:szCs w:val="24"/>
              </w:rPr>
              <w:t>ч. Выручка от реализации продукции составила 3 899 862 тыс. руб. (без НДС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реализации продукции за 2016 год составил 1 596,1 млн кВт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sz w:val="24"/>
                <w:szCs w:val="24"/>
              </w:rPr>
              <w:t>ч. Выручка от реализации продукции составила 4 270 042 тыс. руб. (без НДС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ановый объем продаж в 2019 году – 1 509,2 млн кВт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sz w:val="24"/>
                <w:szCs w:val="24"/>
              </w:rPr>
              <w:t>ч. Выручка от реализации продукции планируется на уровне – 5 044 862 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капитальных вложений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4 год – 6 430 тыс. руб.,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 – 10213 тыс. руб.,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 – 230 тыс. руб.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ан на 2019 год – 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АО «Каббалкэнерго» приведена в приложении № 3 к настояще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заключенных акционерных соглашениях отсутству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ая среднесписочная численность АО «Каббалкэнерго за 6 месяцев 2019 го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5:00Z</dcterms:created>
  <dc:creator>КонсультантПлюс</dc:creator>
  <dc:description/>
  <dc:language>en-US</dc:language>
  <cp:lastModifiedBy>Ежек Антон Юрьевич</cp:lastModifiedBy>
  <dcterms:modified xsi:type="dcterms:W3CDTF">2019-07-24T08:05:00Z</dcterms:modified>
  <cp:revision>2</cp:revision>
  <dc:subject/>
  <dc:title/>
</cp:coreProperties>
</file>