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раскрытия информации акционерными</w:t>
        <w:br/>
        <w:t>обществами, акции в уставных капиталах которых находятся</w:t>
        <w:br/>
        <w:t>в государственной или муниципальной собственност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5444"/>
        <w:gridCol w:w="3856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 Общая характеристика акционерного общества, акции которого находятся в государственной или муниципальной собственности (АО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местонахождения: Кабардино-Балкарская Республика, г. Нальчик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: 360000, Россия, Кабардино-Балкарская Республика, г. Нальчик, ул. Щорса, д. 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207007469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сайта АО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http://kabbalkenergo.ru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рганы управления А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единоличном исполнительном органе (Ф.И.О., наименование органа и реквизиты решения о его образовании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Единоличный исполнительный орга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правляющая организация ПАО «МРСК Северного Кавказа» (Генеральный директор ПАО «МРСК Северного Кавказа» – Зайцев Юрий Викторович) (протокол годового Общего собрания акционеров от 01.07.2015 № 43, договор о передаче полномочий единоличного исполнительного органа ПАО «Каббалкэнерго» от 21.08.2015 № 275/2015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овет директор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. Семериков Сергей Александр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. Раков Алексей Виктор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3. Каторов Владимир Степа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4. Кириченко Ирина Никола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5. Рень Елена Викто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6. Саух Максим Михайл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7. Сурилов Руслан Анатоль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редставители интересов Российской Федерации, субъектов Российской Федерации, муниципальных образований в Совете директоров отсутствую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 Бизнес-план АО «Каббалкэнерго» на 2017 год не утвержде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9.01.2016 утвержден бизнес-план Общества, в том числе инвестиционная программа, на 2016 год и приняты к сведению прогнозные показатели на период 2017-2020 годы (протокол заседания Совета директоров от 01.02.2016 № 16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.06.2016 Советом директоров утвержден скорректированный бизнес-план Общества, включающий инвестиционную    программу, на 2016 год приняты к сведению прогнозные показатели на период 2017-2020 годы (протокол от 03.06.2016 № 17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 Стратегия развития АО «Каббалкэнерго» на 2017 год не утвержде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 Решением Совета директоров единоличного исполнительного органа Общества ПАО «МРСК Северного Кавказа» (протокол от 13.05.2016 № 241) утвержден План мероприятий по повышению эффективности деятельности и улучшению финансово-экономического состояния филиалов и ДЗО ПАО «МРСК Северного Кавказа». В рамках данного плана предусмотрены мероприятия, направленные на улучшение финансово-экономического состояния АО «Каббалкэнерго» на период 2016-2019 г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збужденных процедур банкротства в отношении АО «Каббалкэнерго» не имеетс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мер уставного капитала АО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582 997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85 419 934 обыкновенных именных бездокументарных акций на общую сумму по номинальной стоимости 485 419 934 рубля,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97 577 550 привилегированных именных бездокументарных акций типа – А на общую сумму по номинальной стоимости 97 577 550 рубл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Регистраторское общество «СТАТУС»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местонахождения: Россия, 109544, г. Москва, ул. Новорогожская д. 32 стр. 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: 109544, г. Москва, ул. Новорогожская д. 32 стр. 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в сети «Интернет» - http://rostatus.ru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страницы раскрытия информации АО в информационно-телекоммуникационной сети “Интернет” в соответствии с законодательством о рынке ценных бума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https://disclosure.skrin.ru/disclosure/071100845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58,2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имеет филиалов и представительст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судебных разбирательствах, в которых АО «Каббалкэнерго» принимает участие, приведены в приложении № 1 к настоящей фор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оконченных исполнительных производств в отношении АО «Каббалкэнерго» не имеетс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ажа электрической энергии (мощности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ъем реализации продукции на розничном рынке за 2016 год составил 1 596,1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ручка от реализации продукции за 2016 год составила 4 270 042 тыс. руб. (без НДС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аличии АО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ество содержится в Реестре хозяйствующих субъектов, имеющих долю на рынке определенного товара в размере более чем 35%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товаров, работ, услуг – купля-продажа (поставка) электрической энергии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хозяйствующего субъекта на рынке – &gt; 65%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А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 460,20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07:09:01:06733:00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(служебно-хозяйственное здание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739,8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07 АЕ 19908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07:09:0102036: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07:01:11:00010:01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араж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бардино-Балкарская Республика, с. Атажукино, ул. Полевая, 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,9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признаки износа, требуется капитальный ремон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-АВ 20888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9:01:57558:00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жилые помещения Центра Обслуживания Клиентов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Нальчик, ул. Пушкина, д. 8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5,3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15.10.2016 № Д/816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9:0000000:1943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9:01:57558:00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жилые помещения Энергосбытового Отд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Нальчик, ул. Пушкина, д. 8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84,7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15.10.2016 № Д/817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9:0000000:1943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11:0500000:555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ое помещение Эльбрусского Э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Тырныауз, пр-кт Эльбрусский, д. 5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2,4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95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16.02.2016 № Д/693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11:0500000:195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3:0700045:34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ое помещение Майского ЦОК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Майский, ул. Трудовая, д. 25/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1,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22.05.2015 № Д/621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3:0700045:34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ое помещение Майского Э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Майский, ул. Трудовая, д. 25/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5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22.05.2015 № Д/622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5:0400005:199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Черекское Э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п. Кашхатау, ул. Мечиева, д. 14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4.07.2014 № Д/434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5:0400005:1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5:0400005:199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Черекского ЦОК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п. Кашхатау, ул. Мечиева, д. 14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,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4.07.2014 № Д/433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5:0400005:1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-07-08/009/2007:33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Зольского ЦОК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пгт. Залукокоаже, ул. Комсомольская, д. 3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2,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4.07.2014 № Д/435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2:0100020:1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-07-08/009/2007:33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Зольского Э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пгт. Залукокоаже, ул. Комсомольская, д. 3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8,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4.07.2014 № Д/436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2:0100020:1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6:1800026:16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Терского Э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Терек, ул. Ленина, д. 3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6,9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3.07.2014 № Д/431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6:1800026:16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Терского ЦОК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Терек, ул. Ленина, д. 3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3,1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3.07.2014 № Д/432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7:14:00017:00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Лескенского ЦОК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сел. Анзорей, ул. Хамгокова, д. 2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5,6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3.04.2014 № Д/387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7:1500009:10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:07:14:00017:00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ые помещения Лескенского Э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сел. Анзорей, ул. Хамгокова д. 2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,1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3.04.2014 № Д/388-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7:1500009:10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-07-02/015/2012-33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дминистративное здание (г. Баксан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Баксан, пр. Ленина, б/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5,3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4.10.2012 № Д/158 пд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07:01:08:00055:01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-26-28/054/2012-01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 xml:space="preserve">Ставропольский край, г. Пятигорск, Подстанционная, д. 13а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5,5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24.12.2012 № ДГ 13-13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6:33:190114:2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-26-28/054/2012-01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Ставропольский край, г. Пятигорск, Подстанционная, д. 13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1,5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от 01.08.2014 № ДГ 13-54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6:33:190114:2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Прохладный, ул. Свободы, д. 34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,8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предоставлен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26.12.2013 № 275/13 оп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20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Нарткала, ул. Красная, д. 251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,0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предоставлен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26.12.2013 № 275/13 оп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21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Чегем-2, ул. Лечикайское шоссе, д. 21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,80 кв.м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предоставлен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договор аренды 26.12.2013 № 275/13 опо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87,0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о. Нальчик, ул. Щорса, 6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387,0 кв. м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од административным зданием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07:09:0102036:2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48 454,0 руб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говор аренды от 21.07.2014 № 2042-АЗ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Не числится на балан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числятся на балансе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4. Иные свед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31.12.2016 нематериальные активы отсутствую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средство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истема изготовления бесконвертных отправлений KERN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-00557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 904 636,95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мортизация (износ), руб.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653 951,5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250 685,43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средство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ТЕР ComColor 711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-00558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 676 600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мортизация (износ), руб.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745 155,52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931 444,4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забалансовых активов и обязательств А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забалансовых активов и обязательств АО «Каббалкэнерго» приведен в приложении № 2 к настоящей фор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язательства перед Федеральным бюджетом – кредиторская задолженность в размере 20 617 236,27 руб., в том числе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– кредиторская задолженность в размере 2 005 354,00 руб.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лог на добавленную стоимость – кредиторская задолженность в размере 18 611 882,27 руб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язательства перед бюджетом субъекта РФ – кредиторская задолженность в размере 38 360,00 руб., в том числе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ранспортный налог – кредиторская задолженность в размере 12 044,00 руб.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– кредиторская задолженность в размере 26 316,00 руб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язательства перед государственными внебюджетными фондами – кредиторская задолженность в размере 4 226 976,07 руб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язательства перед местным бюджетом отсутствую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реализации продукции за 2014 год составил 1 544,0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составила 3 713 770 тыс. руб. (без НДС)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реализации продукции за 2015 год составил 1 551,2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составила 3 899 862 тыс. руб. (без НДС)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реализации продукции за 2016 год составил 1 596,1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составила 4 270 042 тыс. руб. (без НДС)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ановый объем продаж в 2017 году – 1 503,7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планируется на уровне – 4 318 431 тыс.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инансирование капитальных вложений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 2014 год – 6 430 тыс. руб.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 2015 год – 10213 тыс. руб.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 2016 год – 230 тыс. руб.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ан на 2017 год – 0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шифровка финансовых вложений АО «Каббалкэнерго» приведена в приложении № 3 к настоящей фор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заключенных акционерных соглашений отсутствуе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актическая среднесписочная численность АО «Каббалкэнерго за 2016 го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767</Words>
  <Characters>31878</Characters>
  <CharactersWithSpaces>2717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1:00Z</dcterms:created>
  <dc:creator>КонсультантПлюс</dc:creator>
  <dc:description/>
  <dc:language>en-US</dc:language>
  <cp:lastModifiedBy/>
  <cp:lastPrinted>2017-01-13T14:22:00Z</cp:lastPrinted>
  <dcterms:modified xsi:type="dcterms:W3CDTF">2017-03-23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омина Ольга Александровна</vt:lpwstr>
  </property>
</Properties>
</file>