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раскрытии акционерным обществом на странице в сети Интерне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писка аффилированных лиц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о-Балкарское акционерное общество энергетики и электрифик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АО «Каббалкэнерго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рдино-Балкарская Республика, </w:t>
              <w:br/>
              <w:t>г. Нальчи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7007469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084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33-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eastAsia="ru-RU"/>
                </w:rPr>
                <w:t>http://disclosure.skrin.ru/disclosure/0711008455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.04.202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Вид документа, текст которого опубликован акционерным обществом на странице в сети Интернет: Список аффилированных лиц АО «Каббалкэнерго» на 31.03.2021 (за 1 квартал 2021 год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 Дата опубликования акционерным обществом текста списка аффилированных лиц на странице в сети Интернет – 02.04.2021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Заместитель директора Департамента корпоратив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ления и взаимодействия с акционерам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АО «Россети Северный Кавказ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01.01.2021 № 61)  _____________  В.В. Волковск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Дата «02» апреля 2021 г.    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1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4:00Z</dcterms:created>
  <dc:creator>kucevich-af</dc:creator>
  <dc:description/>
  <cp:keywords/>
  <dc:language>en-US</dc:language>
  <cp:lastModifiedBy>Фомина Ольга Александровна</cp:lastModifiedBy>
  <cp:lastPrinted>2016-03-14T12:47:00Z</cp:lastPrinted>
  <dcterms:modified xsi:type="dcterms:W3CDTF">2021-04-02T09:22:00Z</dcterms:modified>
  <cp:revision>23</cp:revision>
  <dc:subject/>
  <dc:title/>
</cp:coreProperties>
</file>