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07.20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6.2021 (за 2 квартал 2021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07.2021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меститель начальник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21 № 61)  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июля 2021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21-07-02T06:31:00Z</dcterms:modified>
  <cp:revision>25</cp:revision>
  <dc:subject/>
  <dc:title/>
</cp:coreProperties>
</file>