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01.202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12.2020 (за 4 квартал 2020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12.01.2021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Заместитель директор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Россети Северный Кавказ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21 № 61)  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12» января 2021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21-01-12T11:14:00Z</dcterms:modified>
  <cp:revision>21</cp:revision>
  <dc:subject/>
  <dc:title/>
</cp:coreProperties>
</file>