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.04.202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1.03.2020 (за 1 квартал 2020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2.04.2020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Заместитель директора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 и взаимо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 акционерами ПАО «Россети Северный Кавказ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20 № 237) ______________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2» апреля 2020 г.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20-04-02T08:04:00Z</dcterms:modified>
  <cp:revision>15</cp:revision>
  <dc:subject/>
  <dc:title/>
</cp:coreProperties>
</file>