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ru-RU"/>
        </w:rPr>
        <w:t xml:space="preserve">о раскрытии акционерным обществом на странице в сети Интернет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писка аффилированных лиц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9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АО «Каббалкэнерго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рдино-Балкарская Республика, </w:t>
              <w:br/>
              <w:t>г. Нальчик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70074690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0845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33-A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disclosure/0711008455</w:t>
              </w:r>
            </w:hyperlink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Вид документа, текст которого опубликован акционерным обществом на странице в сети Интернет: Список аффилированных лиц АО «Каббалкэнерго» на 31.03.2018 (за 1 квартал 2018 год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 Дата опубликования акционерным обществом текста списка аффилированных лиц на странице в сети Интернет – 03.04.2018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30.10.2017 № 525)______________  В.В. Волковск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03» апреля 2018 года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1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4:00Z</dcterms:created>
  <dc:creator>kucevich-af</dc:creator>
  <dc:description/>
  <cp:keywords/>
  <dc:language>en-US</dc:language>
  <cp:lastModifiedBy>Фомина Ольга Александровна</cp:lastModifiedBy>
  <cp:lastPrinted>2016-03-14T12:47:00Z</cp:lastPrinted>
  <dcterms:modified xsi:type="dcterms:W3CDTF">2018-04-03T08:40:00Z</dcterms:modified>
  <cp:revision>9</cp:revision>
  <dc:subject/>
  <dc:title/>
</cp:coreProperties>
</file>