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04.20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03.2019 (за 1 квартал 2019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04.2019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на основании доверенности от 01.01.2019 № 77) ___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апреля 2019 г.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9-04-02T12:40:00Z</dcterms:modified>
  <cp:revision>6</cp:revision>
  <dc:subject/>
  <dc:title/>
</cp:coreProperties>
</file>