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аскрытии акционерным обществом на странице в сети Интерн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0.06.2018 (за 2 квартал 2018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3.07.2018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30.10.2017 № 525)______________ 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3» июля 2018 года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18-07-03T11:58:00Z</dcterms:modified>
  <cp:revision>11</cp:revision>
  <dc:subject/>
  <dc:title/>
</cp:coreProperties>
</file>