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Сообщение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eastAsia="ru-RU"/>
        </w:rPr>
        <w:t xml:space="preserve">о раскрытии акционерным обществом на странице в сети Интернет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писка аффилированных лиц</w:t>
      </w:r>
    </w:p>
    <w:p>
      <w:pPr>
        <w:pStyle w:val="Normal"/>
        <w:tabs>
          <w:tab w:val="clear" w:pos="708"/>
          <w:tab w:val="left" w:pos="5131" w:leader="none"/>
        </w:tabs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292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щие сведения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ардино-Балкарское акционерное общество энергетики и электрификации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Сокращенное фирменное наименование эмитент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АО «Каббалкэнерго»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Место нахождения эмитент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ардино-Балкарская Республика, </w:t>
              <w:br/>
              <w:t>г. Нальчик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 ОГРН эмитент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700746901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 ИНН эмитент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1008455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33-A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eastAsia="ru-RU"/>
                </w:rPr>
                <w:t>http://disclosure.skrin.ru/disclosure/0711008455</w:t>
              </w:r>
            </w:hyperlink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держание сообщения</w:t>
            </w:r>
          </w:p>
        </w:tc>
      </w:tr>
      <w:tr>
        <w:trPr>
          <w:trHeight w:val="280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.1. Вид документа, текст которого опубликован акционерным обществом на странице в сети Интернет: Список аффилированных лиц АО «Каббалкэнерго» на 30.09.2017 (за 3 квартал 2017 года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2. Дата опубликования акционерным обществом текста списка аффилированных лиц на странице в сети Интернет – 03.10.2017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3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дпись</w:t>
            </w:r>
          </w:p>
        </w:tc>
      </w:tr>
      <w:tr>
        <w:trPr>
          <w:trHeight w:val="111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1. Директор Департамента корпоративного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и взаимодействия с акционерам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МРСК Северного Кавказ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 основании доверенности от 01.01.2017 № 85)______________  М.Х. Кумуков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</w:t>
            </w: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3.2. Дата «03» октября 2017 года                                         М.П.</w:t>
            </w:r>
          </w:p>
        </w:tc>
      </w:tr>
    </w:tbl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21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8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skrin.ru/disclosure/071100845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54:00Z</dcterms:created>
  <dc:creator>kucevich-af</dc:creator>
  <dc:description/>
  <cp:keywords/>
  <dc:language>en-US</dc:language>
  <cp:lastModifiedBy>Фомина Ольга Александровна</cp:lastModifiedBy>
  <cp:lastPrinted>2016-03-14T12:47:00Z</cp:lastPrinted>
  <dcterms:modified xsi:type="dcterms:W3CDTF">2017-10-03T10:02:00Z</dcterms:modified>
  <cp:revision>6</cp:revision>
  <dc:subject/>
  <dc:title/>
</cp:coreProperties>
</file>