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10.201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9.2019 (за 3 квартал 2019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10.2019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на основании доверенности от 01.01.2019 № 77) ___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октября 2019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9-10-01T14:26:00Z</dcterms:modified>
  <cp:revision>10</cp:revision>
  <dc:subject/>
  <dc:title/>
</cp:coreProperties>
</file>