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ка аффилированных лиц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абардино-Балкарское публичное акционерное общество энергетики и электрифик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АО «Каббалкэнерг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ая Республика, г. Нальч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7007469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10084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233-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skri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71100845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писок аффилированных лиц, составленный на 31.12.2015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 – 12.01.2016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(на основании доверенности от 12.11.2015 №363)         ______________               М.Х.Кумукова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  подписи: 1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.01.2016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.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1:00Z</dcterms:created>
  <dc:creator>User</dc:creator>
  <dc:description/>
  <cp:keywords/>
  <dc:language>en-US</dc:language>
  <cp:lastModifiedBy>Куцевич Анна Федоровна</cp:lastModifiedBy>
  <dcterms:modified xsi:type="dcterms:W3CDTF">2016-01-12T13:42:00Z</dcterms:modified>
  <cp:revision>7</cp:revision>
  <dc:subject/>
  <dc:title>Сообщение</dc:title>
</cp:coreProperties>
</file>