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ru-RU"/>
        </w:rPr>
        <w:t xml:space="preserve">о раскрытии акционерным обществом на странице в сети Интерне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ка аффилированных лиц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О «Каббалкэнерго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ардино-Балкарская Республика, </w:t>
              <w:br/>
              <w:t>г. Нальчи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70074690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100845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33-A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eastAsia="ru-RU"/>
                </w:rPr>
                <w:t>http://disclosure.skrin.ru/disclosure/0711008455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Вид документа, текст которого опубликован акционерным обществом на странице в сети Интернет: Список аффилированных лиц АО «Каббалкэнерго» на 31.12.2017 (за 4 квартал 2017 год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2. Дата опубликования акционерным обществом текста списка аффилированных лиц на странице в сети Интернет – 10.01.2018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30.10.2017 № 525)______________  В.В. Волков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10» января 2018 года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4:00Z</dcterms:created>
  <dc:creator>kucevich-af</dc:creator>
  <dc:description/>
  <cp:keywords/>
  <dc:language>en-US</dc:language>
  <cp:lastModifiedBy>Фомина Ольга Александровна</cp:lastModifiedBy>
  <cp:lastPrinted>2016-03-14T12:47:00Z</cp:lastPrinted>
  <dcterms:modified xsi:type="dcterms:W3CDTF">2018-01-10T09:46:00Z</dcterms:modified>
  <cp:revision>8</cp:revision>
  <dc:subject/>
  <dc:title/>
</cp:coreProperties>
</file>