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раскрытии акционерным обществом на странице в сети Интерне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иска аффилированных лиц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9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О «Каббалкэнерго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01.2019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Вид документа, текст которого опубликован акционерным обществом на странице в сети Интернет: Список аффилированных лиц АО «Каббалкэнерго» на 31.12.2018 (за 4 квартал 2018 год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Дата опубликования акционерным обществом текста списка аффилированных лиц на странице в сети Интернет – 10.01.2019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Генеральный директо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        _______________________        Ю.В. Зайце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Дата «10» января 2019 года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4:00Z</dcterms:created>
  <dc:creator>kucevich-af</dc:creator>
  <dc:description/>
  <cp:keywords/>
  <dc:language>en-US</dc:language>
  <cp:lastModifiedBy>Фомина Ольга Александровна</cp:lastModifiedBy>
  <cp:lastPrinted>2016-03-14T12:47:00Z</cp:lastPrinted>
  <dcterms:modified xsi:type="dcterms:W3CDTF">2019-01-10T11:40:00Z</dcterms:modified>
  <cp:revision>5</cp:revision>
  <dc:subject/>
  <dc:title/>
</cp:coreProperties>
</file>