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раскрытии акционерным обществом на странице в сети Интерне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ка аффилированных лиц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9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1.202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Вид документа, текст которого опубликован акционерным обществом на странице в сети Интернет: Список аффилированных лиц АО «Каббалкэнерго» на 31.12.2019 (за 4 квартал 2019 год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опубликования акционерным обществом текста списка аффилированных лиц на странице в сети Интернет – 10.01.2020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1. Директор Департамента корпоратив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8.07.2019 № 571) ______________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ата «10» января 2020 г.   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4:00Z</dcterms:created>
  <dc:creator>kucevich-af</dc:creator>
  <dc:description/>
  <cp:keywords/>
  <dc:language>en-US</dc:language>
  <cp:lastModifiedBy>Фомина Ольга Александровна</cp:lastModifiedBy>
  <cp:lastPrinted>2016-03-14T12:47:00Z</cp:lastPrinted>
  <dcterms:modified xsi:type="dcterms:W3CDTF">2020-01-10T14:37:00Z</dcterms:modified>
  <cp:revision>13</cp:revision>
  <dc:subject/>
  <dc:title/>
</cp:coreProperties>
</file>