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ардино-Балкарское акционерн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ки и электр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9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9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Адрес эмитента: 360000, Кабардино-Балкарская Республика, г. Нальчик, ул. Щорса, д. 6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Департамента корпоративного управления и взаимодействия с акционерами ПАО «Россети Северный Кавказ»</w:t>
            </w:r>
          </w:p>
          <w:p>
            <w:pPr>
              <w:pStyle w:val="Normal"/>
              <w:rPr/>
            </w:pPr>
            <w:r>
              <w:rPr>
                <w:b/>
              </w:rPr>
              <w:t>(на основании доверенности от 01.01.2021 № 6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02» июля 2021 года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</w:t>
            </w:r>
            <w:r>
              <w:rPr/>
              <w:t xml:space="preserve">__________________________________      </w:t>
            </w:r>
            <w:r>
              <w:rPr>
                <w:b/>
              </w:rPr>
              <w:t>В.В. Волковский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подпись)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695" w:type="dxa"/>
        <w:jc w:val="left"/>
        <w:tblInd w:w="10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776"/>
      </w:tblGrid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онопелько Владислав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 Константин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гин Виктор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Ю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вич Серг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ульников Никита Валер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лин Павел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ыкин Денис Андр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йкин Дмитри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в Юри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ев Муса Мутуш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ско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л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Дмит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СК – Управление активам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ри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Мари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 Борис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Журавлев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 Борис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лод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Ивановская городская электрическая 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вановская область, город Ивано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к Владислав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Алекс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Роман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Алексей Вита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Игорь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иунин Игорь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бина Елена Валент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6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 Александ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15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Денис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вец Дмитр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 Андрей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Олег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лександр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8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ник Артем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Игорь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уровская Лариса Вадим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Вячеслав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рте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нак Владислав Альберт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Филипп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Дудко Денис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7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укьянец Юрий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7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копян Дмитри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1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рсебаев Бауыржан Капыш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ладими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им Александр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дрей Рудольф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 Андре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Россети Северный Кавказ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Cs/>
              </w:rPr>
              <w:t>2.Лицо осуществляет полномочия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8.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г.Эли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, г.Чеpкес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– Алания, г.Владикавка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Тамбовский район, р.п. Новая Ля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сковэнергоаге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Псковская область, город Пск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сков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Псковская область, город Пск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Московский регион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Сибир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СтройМонтаж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остовская область, г. 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втотранспортное хозяйст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Оричевский район, п.Орич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Удмуртская республика, г. Ижев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ве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ижегородская область, г. Бо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Вол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Ярославская обл., г.Ярослав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иальная Сфера - 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г. Сара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Оре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Чувашская Республика, г.Новочебокса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Ю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Туапсинский р-он, с.Шепс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Ленэнергоспецремо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алининградская генериру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Том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Россети Тюмен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Тюменская область, Ханты-Мансийский автономный округ – Югра, г.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ЭСК -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Завод по ремонту электротехнического оборудов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еверо-Западная энергетическая управля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Кубан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ансионат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ород-курорт Гелендж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Махачкала, ул.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Центр технического заказчи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Кубан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10 г.Калининград, ул.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Ленинградская область, город Гатч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юменьэнерго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юменская область, Ханты-Мансийский автономный округ – Югра, г. 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Энергосервисная компания 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ифровой Расчет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тавропольский край, город 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ш.Каширское, д.22, корп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тройснабкомплект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гентство по прогнозированию балансов в электроэнергетик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итатех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Чи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бильные газотурбинные электрические станц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декс энергетики - ФСК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Томск, пр-кт Кирова, 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убан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Москва, Китайгородский проезд, д.7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30, Россия, г.Санкт-Петербург, пос.Белоостров, Новое шоссе, д.4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Федеральный испытатель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Волгоградские межрайонны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изов Вячеслав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олдатенко Алекс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робцов Юрий Ль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Мамонтов Андрей Клавд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Оператор автоматизированных систем технологического управления цифров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Воронежская горэлектр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город Вороне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Тульские городски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ульская область, город Ту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фраструктурные инвестиции - 3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ород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3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янскЭлектр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Брянская область, город Бря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40"/>
        <w:gridCol w:w="454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4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лков Александр Борис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2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6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ин Алексей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4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4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 Вале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5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Сергеев Сергей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4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 Андрей Михай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5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Андрей Григо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ов Павел Ю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4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лыг Владислав Товарищтай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1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 аффилированным лицом не является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5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Новошахтинс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 аффилированным лицом не является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5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баев Сергей Серг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4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Русское инвестиционное общество-Девелопм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69, г Москва, ул. Поварская, дом 31/29, Э П ПОМ VI К 9 Оф 1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4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Кравчук Игорь Александр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Игорь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4.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4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Левченко Роман Алексее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Роман Алекс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5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>Антонов Вячеслав Алексеевич</w:t>
      </w:r>
      <w:r>
        <w:rPr>
          <w:bCs/>
        </w:rPr>
        <w:t xml:space="preserve">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Вячеслав Алекс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4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Акционерное общество «Ивановская городская электрическая сеть» </w:t>
      </w:r>
      <w:r>
        <w:rPr>
          <w:bCs/>
        </w:rPr>
        <w:t>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Ивановская городская электрическая сеть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вановская область, город Иванов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4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Острик Владислав Валерье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к Владислав Вале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а из состава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ова Ольга Евген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Содержание</w:t>
      </w:r>
      <w:r>
        <w:rPr>
          <w:sz w:val="20"/>
          <w:szCs w:val="20"/>
        </w:rPr>
        <w:t xml:space="preserve"> </w:t>
      </w:r>
      <w:r>
        <w:rPr>
          <w:b/>
        </w:rPr>
        <w:t>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состава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Иван Олег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Содержание</w:t>
      </w:r>
      <w:r>
        <w:rPr>
          <w:sz w:val="20"/>
          <w:szCs w:val="20"/>
        </w:rPr>
        <w:t xml:space="preserve"> </w:t>
      </w:r>
      <w:r>
        <w:rPr>
          <w:b/>
        </w:rPr>
        <w:t>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состава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Олег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Содержание</w:t>
      </w:r>
      <w:r>
        <w:rPr>
          <w:sz w:val="20"/>
          <w:szCs w:val="20"/>
        </w:rPr>
        <w:t xml:space="preserve"> </w:t>
      </w:r>
      <w:r>
        <w:rPr>
          <w:b/>
        </w:rPr>
        <w:t>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а из состава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рескис Любовь Евген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Содержание</w:t>
      </w:r>
      <w:r>
        <w:rPr>
          <w:sz w:val="20"/>
          <w:szCs w:val="20"/>
        </w:rPr>
        <w:t xml:space="preserve"> </w:t>
      </w:r>
      <w:r>
        <w:rPr>
          <w:b/>
        </w:rPr>
        <w:t>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а из состава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Ирина Николаевн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Содержание</w:t>
      </w:r>
      <w:r>
        <w:rPr>
          <w:sz w:val="20"/>
          <w:szCs w:val="20"/>
        </w:rPr>
        <w:t xml:space="preserve"> </w:t>
      </w:r>
      <w:r>
        <w:rPr>
          <w:b/>
        </w:rPr>
        <w:t>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состава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ев Валерий Геннад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3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Содержание</w:t>
      </w:r>
      <w:r>
        <w:rPr>
          <w:sz w:val="20"/>
          <w:szCs w:val="20"/>
        </w:rPr>
        <w:t xml:space="preserve"> </w:t>
      </w:r>
      <w:r>
        <w:rPr>
          <w:b/>
        </w:rPr>
        <w:t>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состава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 Олег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5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Содержание</w:t>
      </w:r>
      <w:r>
        <w:rPr>
          <w:sz w:val="20"/>
          <w:szCs w:val="20"/>
        </w:rPr>
        <w:t xml:space="preserve"> </w:t>
      </w:r>
      <w:r>
        <w:rPr>
          <w:b/>
        </w:rPr>
        <w:t>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бран в состав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>Конопелько Владислав Викто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1"/>
        <w:gridCol w:w="2582"/>
        <w:gridCol w:w="1417"/>
        <w:gridCol w:w="1985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онопелько Владислав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бран в состав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>Карелин Константин Юр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1"/>
        <w:gridCol w:w="2582"/>
        <w:gridCol w:w="1417"/>
        <w:gridCol w:w="1985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 Константин Ю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бран в состав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алагин Виктор Никол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1"/>
        <w:gridCol w:w="2582"/>
        <w:gridCol w:w="1417"/>
        <w:gridCol w:w="1985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гин Виктор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бран в состав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>Саввин Юрий Александ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1"/>
        <w:gridCol w:w="2582"/>
        <w:gridCol w:w="1417"/>
        <w:gridCol w:w="1985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Юрий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бран в состав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>Усевич Сергей Александ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1"/>
        <w:gridCol w:w="2582"/>
        <w:gridCol w:w="1417"/>
        <w:gridCol w:w="1985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вич Сергей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бран в состав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Хохульников Никита Валери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1"/>
        <w:gridCol w:w="2582"/>
        <w:gridCol w:w="1417"/>
        <w:gridCol w:w="1985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ульников Никита Валери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бран в состав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>Ядыкин Денис Андр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1"/>
        <w:gridCol w:w="2582"/>
        <w:gridCol w:w="1417"/>
        <w:gridCol w:w="1985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ыкин Денис Андр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709" w:gutter="0" w:header="709" w:top="992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" w:right="96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4">
    <w:name w:val="Верхний колонтитул Знак"/>
    <w:qFormat/>
    <w:rPr>
      <w:lang w:val="en-A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lang w:val="en-AU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pageBreakBefore/>
      <w:autoSpaceDE w:val="false"/>
    </w:pPr>
    <w:rPr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6:00Z</dcterms:created>
  <dc:creator>Анжела</dc:creator>
  <dc:description/>
  <cp:keywords/>
  <dc:language>en-US</dc:language>
  <cp:lastModifiedBy>Фомина Ольга Александровна</cp:lastModifiedBy>
  <cp:lastPrinted>2018-10-15T12:53:00Z</cp:lastPrinted>
  <dcterms:modified xsi:type="dcterms:W3CDTF">2021-07-01T12:06:00Z</dcterms:modified>
  <cp:revision>62</cp:revision>
  <dc:subject/>
  <dc:title>СПИСОК АФФИЛИРОВАННЫХ ЛИЦ</dc:title>
</cp:coreProperties>
</file>