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за </w:t>
      </w:r>
      <w:r>
        <w:rPr>
          <w:b/>
          <w:lang w:val="en-US"/>
        </w:rPr>
        <w:t xml:space="preserve">I </w:t>
      </w:r>
      <w:r>
        <w:rPr>
          <w:b/>
        </w:rPr>
        <w:t>полугодие 20</w:t>
      </w: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го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акционерного обществ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Департамента корпоративного управления 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22.12.2021 № 6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июня 2022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М.Х. Кумук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Часть Б.</w:t>
      </w:r>
      <w:r>
        <w:rPr>
          <w:b/>
          <w:bCs/>
          <w:sz w:val="26"/>
          <w:szCs w:val="26"/>
        </w:rPr>
        <w:t xml:space="preserve"> Содержание списка аффилированных лиц акционерного общества</w:t>
      </w:r>
    </w:p>
    <w:p>
      <w:pPr>
        <w:pStyle w:val="Head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латонов Владими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Никита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вич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ьников Никита Валер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 Денис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 Илья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Серг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ри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ов Юри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7460541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од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ая городская электрическая 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20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ла Серг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кин Дмит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Роман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горь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оршков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равченко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 Ахмат Ал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ш Олег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хтин Андр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айсер Евгени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320297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 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60000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620099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1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8667879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05107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005800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310025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000994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8411270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еверо-Запа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551757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003142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003142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2071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65558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740615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6040009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6580026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6023127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600543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7005095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530087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960338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Центр и Приволжь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2600200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3145027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019505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012065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500062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020047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-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009730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6074573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40021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1640090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3307624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09170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78102297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Янта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9007648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9250114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9250114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01279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005873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010240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33778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48146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48143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124968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14272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018764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620002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77000516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640057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600184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120005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260003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50002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6020001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510050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4500000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5430042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Циф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2524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78474787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6320003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2908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468191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018933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0606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0411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000352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76928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500444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468654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5601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01278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090236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4317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7000187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124007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474054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834430057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Чуркина Ларис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амонтов Андрей Клав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7467229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680420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540026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-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7460987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7461601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Кинешемская городск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37004006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Эл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567000201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/>
      </w:pPr>
      <w:r>
        <w:rPr/>
      </w:r>
    </w:p>
    <w:p>
      <w:pPr>
        <w:pStyle w:val="Normal"/>
        <w:spacing w:before="0" w:after="60"/>
        <w:ind w:firstLine="284"/>
        <w:rPr/>
      </w:pPr>
      <w:r>
        <w:rPr/>
      </w:r>
    </w:p>
    <w:p>
      <w:pPr>
        <w:pStyle w:val="Normal"/>
        <w:spacing w:before="0" w:after="60"/>
        <w:ind w:firstLine="284"/>
        <w:rPr/>
      </w:pPr>
      <w:r>
        <w:rPr/>
        <w:t>Раздел 2. Сведения о списке аффилированных лиц контролирующего акционерного общества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произошедшие в списке аффилированных лиц, за отчетный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нопелько Владислав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онопелько Владислав Викто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арелин Константин Юр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алагин Виктор Никола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вин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основания для включения лица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евич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основания для включения лица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ьников Никита Вале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основания для включения лица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Ядыкин Денис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основания для включения лица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 Платонов Владимир Юрь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латонов Владимир Юрьевич включен в список аффилированных лиц Общества, так как избран в состав Совета директоров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 Чистов Сергей Виктор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тов Сергей Викторович включен в список аффилированных лиц Общества, так как избран в состав Совета директоров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 Минаев Никита Владимир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инаев Никита Владимирович включен в список аффилированных лиц Общества, так как избран в состав Совета директоров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277392524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4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Россети Циф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239007648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ционерное общество «Россети Янтарь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Акционерное общество «Кинешемская городская электросеть» не являло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Кинешемская городская электросеть» включено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Акционерное общество «ЭлС» не являло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ЭлС» включено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бедев Александ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5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бедев Александр Борис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ов Олег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8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етров Олег Валентин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5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евастьянов Александр Александ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бер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ебер Олег Викто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менов Игорь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еменов Игорь Викто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дкова Евг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ладкова Евгения Сергеевна выбыла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Якутович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Якутович Андрей Викто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1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Болотин Владимир Анатол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арошихин Игор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Шарошихин Игорь Павл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нютин Пет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2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илин Павел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03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03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ерлин Борис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8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3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авчук Игорь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укьянец Юри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7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Сироткин Сергей Леонид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ироткин Сергей Леонидо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роткин Серг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роткин Сергей Леонид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Кузина Наталья Ивановна не являла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узина Наталья Ивановна включена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2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Резакова Владислава Владимировна не являла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закова Владислава Владимировна включена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3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Борлаков Ахмат Али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Борлаков Ахмат Алие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3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Кинаш Олег Алексе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инаш Олег Алексее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Дорджиев Александр Валерь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рджиев Александр Валерье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Гершов Юрий Валентин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ершов Юрий Валентино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Поваренкин Илья Геннадь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варенкин Илья Геннадье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Горшкова Светлана Васильевна не являла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ршкова Светлана Васильевна включена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Максименко Александр Александр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ксименко Александр Александро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5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Пятигор Александр Михайл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ятигор Александр Михайло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Литвиненко Дмитрий Серге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итвиненко Дмитрий Сергее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Ольховиков Сергей Александр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льховиков Сергей Александрович включен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Дмитри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5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копян Дмитрий Борис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Style32"/>
        <w:numPr>
          <w:ilvl w:val="0"/>
          <w:numId w:val="2"/>
        </w:numPr>
        <w:spacing w:before="360" w:after="240"/>
        <w:contextualSpacing/>
        <w:rPr/>
      </w:pPr>
      <w:r>
        <w:rPr/>
        <w:t>Содержание сведений об аффилированном лице до изменения: Попова Алла Сергеевна не являлась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пова Алла Сергеевна включена в список аффилированных лиц Общества, так как принадлежит к той группе лиц, к которой принадлежит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Куцевич Анна Федоровна</cp:lastModifiedBy>
  <cp:lastPrinted>2018-10-15T12:53:00Z</cp:lastPrinted>
  <dcterms:modified xsi:type="dcterms:W3CDTF">2022-07-07T12:54:00Z</dcterms:modified>
  <cp:revision>102</cp:revision>
  <dc:subject/>
  <dc:title>СПИСОК АФФИЛИРОВАННЫХ ЛИЦ</dc:title>
</cp:coreProperties>
</file>