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07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Департамента корпорати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Россети Северный Кавказ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08.07.2019 № 57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3» июля 2020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М.Х. Кумук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695" w:type="dxa"/>
        <w:jc w:val="left"/>
        <w:tblInd w:w="10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76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ван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ев Валери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Ю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Дмит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Кирил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Паве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Викто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енис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Олег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атохин Арсени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озуля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Россети Северный Кавказ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., г.Ярослав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врюко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ронежская гор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город Вороне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1, Российская Федерация, г. Тула, ул. Демидовская плотина, д.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фраструктурные инвестиции - 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ксандр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исин Денис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1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rStyle w:val="SUBST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Шутов Дмитрий Александ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Дмитр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орсунов Павел Юр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Павел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еврюков Алексей Серге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врюков Алексе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Волченков Юрий Алексе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Юрий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брамов Иван Олег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ван Олег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Пятницев Валерий Генн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ев Валерий Генн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лодовник Олег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Олег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3969"/>
        <w:gridCol w:w="2693"/>
        <w:gridCol w:w="2267"/>
        <w:gridCol w:w="285"/>
        <w:gridCol w:w="1559"/>
        <w:gridCol w:w="697"/>
        <w:gridCol w:w="1146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709" w:gutter="0" w:header="709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20-07-02T13:51:00Z</dcterms:modified>
  <cp:revision>45</cp:revision>
  <dc:subject/>
  <dc:title>СПИСОК АФФИЛИРОВАННЫХ ЛИЦ</dc:title>
</cp:coreProperties>
</file>